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– I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E CARGOS E SALÁRIOS DOS SERVIDORES EFETIVOS DO IPASPMJ QUE SE REFERE O ARTIGO 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FER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ALORE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NS-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702,9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NS-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0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NS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39,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.871,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5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1264"/>
        <w:gridCol w:w="1029"/>
        <w:gridCol w:w="1264"/>
        <w:gridCol w:w="1827"/>
      </w:tblGrid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MENCLATUR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FER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NT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curador Jurídic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NS- 0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702,9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702,97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ito-Médic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NS-02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00,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tador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NS-0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39,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,34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Analista Previdenciári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4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.871,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71,80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Administrativ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5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2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 xml:space="preserve">Auxiliar Administrativo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6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44,00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>Recepcionist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7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,00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>Auxiliar de Serviços Gerais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8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,00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 GERAL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tabs>
                <w:tab w:val="clear" w:pos="708"/>
                <w:tab w:val="left" w:pos="780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Corpodetexto2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EXO – III</w:t>
      </w:r>
    </w:p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ABELA DE PONTUAÇÃO DA AVALIAÇÃO DE MÉRITO A QUE SE REFERE O ARTIGO 22 E 27.</w:t>
      </w:r>
    </w:p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039"/>
        <w:gridCol w:w="1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Fato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Pont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áximo</w:t>
            </w:r>
          </w:p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por avalia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 promovido/organizado ou patrocinado pelo próprio Instituto, de, no mínimo 360 ho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 nas áreas de interesse do Instituto, porém não patrocinado pelo mesmo, de, no mínimo 360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 promovido/organizado ou patrocinado pelo próprio Instituto, de 150 a 35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 nas áreas de interesse do Instituto, porém não patrocinados pelo mesmo, de 150 a 35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s promovidos/organizados ou patrocinado pelo próprio Instituto, de 40 a 14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ticipação como representante do Instituto em órgãos colegiados e/ou em comissões não remuneradas do mesmo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s nas áreas de interesse do Instituto, porém não patrocinados pelo mesmo, de 40 a 14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ordenação ou membro de grupo de trabalho não remunerado, para desempenhar atividades não permanentes do Instituto, com indicação oficial de sua diretoria; por participação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ticipação oficial como responsável pela gestão de contratos firmados pelo IPAJM. Contratos superiores a 12 mese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s, seminários, congressos ou similar promovidos/organizados ou patrocinados pelo próprio Instituto, de 12 a 3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cursos, seminários, congressos ou similar, nas áreas de interesse do Instituto, porém não patrocinados pelo mesmo, de 12 a 39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ticipação como instrutor ou palestrante, em eventos promovidos pelo Instituto ou em seu nome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erfeiçoamento adquirido através de seminários, congressos ou similar, nas áreas de interesse do Instituto, sem especificação de carga horária ou carga horária inferior a oito horas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alorização adquirida no período de avaliação, correspondente ao trabalho sem nenhuma ausência, justificada ou não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alorização adquirida no período de avaliação correspondente a até três ausências ao trabalho, justificadas ou nã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– IV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TABELA DE REFERÊNCIA PARA EMISSÃO DE DIÁRIAS PARA OS SERVIDORES COMISSIONADOS E EFETIVOS DO IPASPMJ QUE SE REFERE O ARTIGO 3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DE REFERÊNCIA: DIÁ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8"/>
        <w:gridCol w:w="1842"/>
        <w:gridCol w:w="2278"/>
      </w:tblGrid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MENCLATUR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FERÊNCIA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LOR R$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issionados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sidente – Executiv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CP – 01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29,1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cretário – Executivo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CP – 02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6,95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Efetivos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curador Jurídic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NS – 0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29,10</w:t>
            </w:r>
          </w:p>
        </w:tc>
      </w:tr>
      <w:tr>
        <w:trPr>
          <w:trHeight w:val="269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ito-Médic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NS-0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6.95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tador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3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66,95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Analista Previdenciári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4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25,8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Administrativ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5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 xml:space="preserve">Auxiliar Administrativo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6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>Recepcionis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7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Cs w:val="false"/>
              </w:rPr>
              <w:t>Auxiliar de Serviços Gerai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S – 08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Corpodetexto2"/>
              <w:tabs>
                <w:tab w:val="clear" w:pos="708"/>
                <w:tab w:val="left" w:pos="780" w:leader="none"/>
                <w:tab w:val="center" w:pos="12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Corpodetexto2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0082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8:00Z</dcterms:created>
  <dc:creator>CARLOTAC</dc:creator>
  <dc:description/>
  <dc:language>en-US</dc:language>
  <cp:lastModifiedBy>user</cp:lastModifiedBy>
  <cp:lastPrinted>2012-09-25T15:01:00Z</cp:lastPrinted>
  <dcterms:modified xsi:type="dcterms:W3CDTF">2012-11-01T10:43:00Z</dcterms:modified>
  <cp:revision>3</cp:revision>
  <dc:subject/>
  <dc:title>LEI COMPLEMENTAR Nº 351</dc:title>
</cp:coreProperties>
</file>