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EXO – 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ÇÃO DE CARGOS E SALÁRIOS DOS SERVIDORES COMISSIONADO DO IPASPMJ QUE SE REFERE O ARTIGO 8º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5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FER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ALOR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bsí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quivalente Secretário Municipal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P -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39,34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268"/>
        <w:gridCol w:w="1028"/>
        <w:gridCol w:w="1263"/>
        <w:gridCol w:w="1724"/>
      </w:tblGrid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MENCLATURA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F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ANT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LOR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sidente – Executivo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bsídio 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i específica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lor equivalente aos Secretários Municipai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cretário – Executivo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P-0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39,3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,34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TAL GERAL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tabs>
                <w:tab w:val="clear" w:pos="708"/>
                <w:tab w:val="left" w:pos="780" w:leader="none"/>
                <w:tab w:val="center" w:pos="1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Corpodetexto2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detexto2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 cargo de Perito-Médico deverá ser contratado profissional por tempo determinado e a remuneração será mediante o quantitativo de procedimentos realiz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14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2670" cy="520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4"/>
      <w:type w:val="nextPage"/>
      <w:pgSz w:orient="landscape" w:w="16838" w:h="11906"/>
      <w:pgMar w:left="1134" w:right="1418" w:gutter="0" w:header="142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00825" cy="1143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00825" cy="1143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7:00Z</dcterms:created>
  <dc:creator>CARLOTAC</dc:creator>
  <dc:description/>
  <cp:keywords/>
  <dc:language>en-US</dc:language>
  <cp:lastModifiedBy>user</cp:lastModifiedBy>
  <cp:lastPrinted>2012-09-25T15:01:00Z</cp:lastPrinted>
  <dcterms:modified xsi:type="dcterms:W3CDTF">2012-11-01T10:44:00Z</dcterms:modified>
  <cp:revision>3</cp:revision>
  <dc:subject/>
  <dc:title>LEI COMPLEMENTAR Nº 351</dc:title>
</cp:coreProperties>
</file>