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23/2012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>Autoriza o Executivo Municipal a desenvolver ações para implementar o Programa Minha Casa, Minha Vida (PMCMV), estabelecido pela Lei Federal nº. 11.977/2009, alterada pela Lei Federal nº. 12.424/2011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 </w:t>
      </w:r>
      <w:r>
        <w:rPr/>
        <w:t>- O Poder Executivo Municipal fica autorizado a desenvolver todas as ações necessárias para a produção de unidades habitacionais, implementadas por intermédio do mediante Termo de Compromisso, firmado com Instituições Financeiras autorizadas pelo Banco Central do Brasil – BACEN e Ministério das Cidades, como agentes repassadores do referido programa e/ou do Sistema Financeiro de Habitação – SFH, na forma definida pelo Conselho Monetário Nacional (CMN)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 -</w:t>
      </w:r>
      <w:r>
        <w:rPr/>
        <w:t xml:space="preserve"> Fica o Poder Executivo Municipal, autorizado a aportar aos beneficiários selecionados pelo Programa, recursos financeiros, bens ou serviços economicamente mensuráveis, visando a complementação dos recursos necessários à produção de unidades habitacionais;</w:t>
      </w:r>
    </w:p>
    <w:p>
      <w:pPr>
        <w:pStyle w:val="Normal"/>
        <w:ind w:firstLine="2835"/>
        <w:jc w:val="both"/>
        <w:rPr/>
      </w:pPr>
      <w:r>
        <w:rPr>
          <w:b/>
        </w:rPr>
        <w:t>§ 1º -</w:t>
      </w:r>
      <w:r>
        <w:rPr/>
        <w:t xml:space="preserve"> os recursos financeiros a serem aportados não poderão ultrapassar o valor de R$ 1.000,00 (hum mil reais) por beneficiário, representados pelo terreno doado, de acordo com as cláusulas a serem estabelecidas no Termo de Acordo e Compromisso, firmado com Instituições Financeiras autorizadas pelo Banco Central do Brasil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2º -</w:t>
      </w:r>
      <w:r>
        <w:rPr/>
        <w:t xml:space="preserve"> As áreas a serem utilizadas no Programa Minha Casa Minha Vida (PMCMV), deverão conter a infraestrutura necessária estabelecida na Legislação Municipal.</w:t>
      </w:r>
    </w:p>
    <w:p>
      <w:pPr>
        <w:pStyle w:val="Normal"/>
        <w:ind w:firstLine="2835"/>
        <w:jc w:val="both"/>
        <w:rPr/>
      </w:pPr>
      <w:r>
        <w:rPr/>
        <w:t>§ 3º - Será efetuado aporte financeiro municipal no valor de R$ 1.000,00 (hum mil reais) por beneficiário, visando a complementação dos recursos necessários à produção de unidades habitacion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Os projetos de habitação popular dentro do Programa Minha Casa Minha Vida (PMCMV) serão desenvolvidos mediante planejamento global, podendo envolver as Secretarias Municipais de Infraestrutura e Habitação, Planejamento, Finanças e desenvolvimento Social, cujas unidades habitacionais não poderão ter área útil construída, inferior a 36m² (trinta e seis metros quadrados);</w:t>
      </w:r>
    </w:p>
    <w:p>
      <w:pPr>
        <w:pStyle w:val="Normal"/>
        <w:ind w:firstLine="2835"/>
        <w:jc w:val="both"/>
        <w:rPr/>
      </w:pPr>
      <w:r>
        <w:rPr>
          <w:b/>
        </w:rPr>
        <w:t>Art. 4º -</w:t>
      </w:r>
      <w:r>
        <w:rPr/>
        <w:t xml:space="preserve"> Os investimentos relativos a cada unidade, integralizados pelo Poder Público Municipal a título de complementação necessária para a construção das unidades habitacionais, não serão ressarcidos pelos beneficiários contemplados, em conformidade com a legislação do Programa Minha Casa Minha Vida (PMCMV) e com o estabelecido pela política Municipal de Habitação, vig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 –</w:t>
      </w:r>
      <w:r>
        <w:rPr/>
        <w:t xml:space="preserve"> As unidades habitacionais que serão, construídas no âmbito deste Programa, ficarão isentas do pagamento do alvará de construção, do habite-se e do ISSQN incidente sobre as mesmas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 -</w:t>
      </w:r>
      <w:r>
        <w:rPr/>
        <w:t xml:space="preserve"> O Executivo Municipal fica autorizado a compromissar os lotes de terrenos de sua propriedade aos Beneficiários contemplados pelo Programa Minha Casa Minha Vida (PMCMV), de acordo com os requisitos estabelecidos no Programa e pela Política Municipal de Habitação vig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º -</w:t>
      </w:r>
      <w:r>
        <w:rPr/>
        <w:t xml:space="preserve"> Só poderão ser beneficiados pelo Programa Minha Casa, Minha Vida– PMCMV, pessoas ou famílias que atendam ao estabelecido na legislação do referido programa e atendam os requisitos estabelecidos pela Política Municipal de habitação vig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º -</w:t>
      </w:r>
      <w:r>
        <w:rPr/>
        <w:t xml:space="preserve"> As despesas decorrentes da execução da presente Lei correrão por conta de dotações consignadas no orçamento vigente e suplementadas, se necess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835"/>
        <w:jc w:val="both"/>
        <w:rPr>
          <w:b/>
          <w:b/>
        </w:rPr>
      </w:pPr>
      <w:r>
        <w:rPr>
          <w:b/>
        </w:rPr>
        <w:t>Art. 8º -</w:t>
      </w:r>
      <w:r>
        <w:rPr/>
        <w:t xml:space="preserve"> 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31 de Outu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53:00Z</dcterms:created>
  <dc:creator>pc</dc:creator>
  <dc:description/>
  <dc:language>en-US</dc:language>
  <cp:lastModifiedBy>user</cp:lastModifiedBy>
  <cp:lastPrinted>2012-06-15T09:30:00Z</cp:lastPrinted>
  <dcterms:modified xsi:type="dcterms:W3CDTF">2012-10-31T19:53:00Z</dcterms:modified>
  <cp:revision>2</cp:revision>
  <dc:subject/>
  <dc:title>Ofício nº</dc:title>
</cp:coreProperties>
</file>