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22/2012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>Consolida, unifica, altera e atualiza o Quadro de Pessoal do Município de Jaguariaíva, cria e extingue cargos e dá outras providências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 xml:space="preserve">Art. 1º </w:t>
      </w:r>
      <w:r>
        <w:rPr/>
        <w:t xml:space="preserve">- O Quadro de Pessoal do Município de Jaguariaíva fica unificado e consolidado, na forma do Anexo I (quadro de cargos permanente) e Anexo II (quadro de cargos em extinção), cujos cargos são ocupados por servidores públicos efetivos, na quantidade e carga horária semanal descritas nos referidos anexos, sendo constituído de três grupos ocupacionais: 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I – Grupo Ocupacional Superior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II – Grupo Ocupacional Médio-Técnico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III - Grupo Ocupacional Básico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>Art. 2º -</w:t>
      </w:r>
      <w:r>
        <w:rPr/>
        <w:t xml:space="preserve"> Para que não haja prejuízo à prestação do serviço público ficam criados o mesmo número de vagas dos cargos do quadro em extinção (Anexo II) no quadro de cargos permanente (Anexo I), proporcional a carga horária semanal, mas que somente serão providos à medida que os cargos do quadro em extinção forem desocupados definitivamente pelos servidores atuais.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>§ Único -</w:t>
      </w:r>
      <w:r>
        <w:rPr/>
        <w:t xml:space="preserve"> À medida que os cargos de “Escriturário I” e “Escriturário II” forem desocupados é autorizado o provimento do mesmo número de vagas no cargo de “Agente Administrativo” do quadro permanente.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 xml:space="preserve">Art. 3º </w:t>
      </w:r>
      <w:r>
        <w:rPr/>
        <w:t>- Fica alterada a denominação dos cargos de calceteiro (04 (quatro) vagas ocupadas), carpinteiro (04 (quatro) vagas ocupadas), pedreiro (11 (onze) vagas ocupadas), pintor de obras (01 (uma) vaga ocupada), trabalhador braçal (32 (trinta e duas) vagas ocupadas) e zelador (74 (setenta e quatro) vagas ocupadas) para “auxiliar de serviços gerais”, totalizando 126 (cento e vinte e seis) vagas, as quais passam ao quadro permanente com referida nomenclatura.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/>
        <w:t>§1º - A denominação do cargo “Motorista Veículos Leves” fica alterada para “Motorista Habilitação B”.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/>
        <w:t>§2º - A denominação do cargo “Motorista Veículos Pesados” fica alterada para “Motorista Habilitação C, D e E”;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>Art. 4º</w:t>
      </w:r>
      <w:r>
        <w:rPr/>
        <w:t xml:space="preserve"> - Ficam criadas novas vagas dos seguintes cargos: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I – Uma (01) vaga no cargo de Psicólogo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II – Duas (02) vagas no cargo de Dentista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III – Duas (02) vagas no cargo de Médico Generalista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IV – Vinte (20) vagas no cargo de Técnico em Enfermagem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V – Duas (02) vagas no cargo de Técnico em Informática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VI - Três (03) vagas no cargo de Auxiliar de Enfermagem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VII – Vinte (20) vagas no cargo de Auxiliar de Serviços Gerais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VIII- Onze (11) vagas no cargo de Cozinheira/Merendeira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IX – Duas (02) vagas no cargo de Coveiro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X – Uma (01) vaga no cargo de Funileiro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XI – Seis (06) vagas no cargo de Oficial de Manutenção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XII – Quinze (15) vagas no cargo de Guardião Patrimonial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XIII – Cinco (05) vagas no cargo de Motorista Habilitação C, D e E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  <w:t>XIV – Quatorze (14) vagas no cargo de Operador de Máquinas Pesadas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694"/>
        <w:jc w:val="both"/>
        <w:rPr/>
      </w:pPr>
      <w:r>
        <w:rPr>
          <w:b/>
        </w:rPr>
        <w:t>Art. 5º</w:t>
      </w:r>
      <w:r>
        <w:rPr/>
        <w:t xml:space="preserve"> - Extingue-se o cargo de Coletor de Informações e as respectivas vagas (13 (treze) vagas) bem como 15 (quinze) vagas do cargo de telefonista.</w:t>
      </w:r>
    </w:p>
    <w:p>
      <w:pPr>
        <w:pStyle w:val="NormalWeb"/>
        <w:spacing w:lineRule="auto" w:line="360" w:before="0" w:after="0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2694"/>
        <w:jc w:val="both"/>
        <w:rPr/>
      </w:pPr>
      <w:r>
        <w:rPr>
          <w:b/>
        </w:rPr>
        <w:t>Art. 6º</w:t>
      </w:r>
      <w:r>
        <w:rPr/>
        <w:t xml:space="preserve"> - As vagas do cargo de médico existente no quadro de cargos permanente ficam distribuídas nas seguintes especialidades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418"/>
        <w:jc w:val="both"/>
        <w:rPr/>
      </w:pPr>
      <w:r>
        <w:rPr/>
        <w:t>Médico Anestesista (02 (duas) vagas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418"/>
        <w:jc w:val="both"/>
        <w:rPr/>
      </w:pPr>
      <w:r>
        <w:rPr/>
        <w:t>Médico Cirurgião Geral (01 (uma) vaga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418"/>
        <w:jc w:val="both"/>
        <w:rPr/>
      </w:pPr>
      <w:r>
        <w:rPr/>
        <w:t xml:space="preserve">Médico Generalista (08 (oito) vagas)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418"/>
        <w:jc w:val="both"/>
        <w:rPr/>
      </w:pPr>
      <w:r>
        <w:rPr/>
        <w:t>Médico Ginecologista-Obstetra (02 (duas) vagas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418"/>
        <w:jc w:val="both"/>
        <w:rPr/>
      </w:pPr>
      <w:r>
        <w:rPr/>
        <w:t>Médico Ortopedista (02 (duas) vagas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418"/>
        <w:jc w:val="both"/>
        <w:rPr/>
      </w:pPr>
      <w:r>
        <w:rPr/>
        <w:t>Médico Pediatra (02 (duas) vagas)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hd w:fill="FFFFFF" w:val="clear"/>
        </w:rPr>
        <w:t xml:space="preserve">Art. </w:t>
      </w:r>
      <w:r>
        <w:rPr>
          <w:rStyle w:val="Appleconvertedspace"/>
          <w:b/>
          <w:shd w:fill="FFFFFF" w:val="clear"/>
        </w:rPr>
        <w:t>7º</w:t>
      </w:r>
      <w:r>
        <w:rPr>
          <w:rStyle w:val="Appleconvertedspace"/>
          <w:shd w:fill="FFFFFF" w:val="clear"/>
        </w:rPr>
        <w:t xml:space="preserve"> - A</w:t>
      </w:r>
      <w:r>
        <w:rPr>
          <w:shd w:fill="FFFFFF" w:val="clear"/>
        </w:rPr>
        <w:t xml:space="preserve"> jornada de trabalho para o exercício de tarefas específicas do cargo de “Técnico em Radiologia” será de 24 (vinte e quatro) horas semanais, complementando-se a carga horária de 40 (quarenta) horas do cargo com outras tarefas.</w:t>
      </w:r>
    </w:p>
    <w:p>
      <w:pPr>
        <w:pStyle w:val="Normal"/>
        <w:spacing w:lineRule="auto" w:line="360"/>
        <w:ind w:firstLine="2835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hd w:fill="FFFFFF" w:val="clear"/>
        </w:rPr>
        <w:t>§ 1º.</w:t>
      </w:r>
      <w:r>
        <w:rPr>
          <w:shd w:fill="FFFFFF" w:val="clear"/>
        </w:rPr>
        <w:t xml:space="preserve"> Entende-se para o caso referido neste artigo que a tarefa específica da função é a tarefa em que seu ocupante seja obrigado a se expor a fatores de risco para a consecução da mesma, por condições de penosidade, insalubridade ou periculosidade.</w:t>
      </w:r>
    </w:p>
    <w:p>
      <w:pPr>
        <w:pStyle w:val="Normal"/>
        <w:spacing w:lineRule="auto" w:line="360"/>
        <w:ind w:firstLine="283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§ 2º. Para a complementação da carga horária do cargo, o servidor deverá exercer tarefas de cunho administrativo e outras complementares da função que não o exponha às condições de risco da função ocupada.</w:t>
      </w:r>
    </w:p>
    <w:p>
      <w:pPr>
        <w:pStyle w:val="Normal"/>
        <w:spacing w:lineRule="auto" w:line="360"/>
        <w:ind w:firstLine="2835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shd w:fill="FFFFFF" w:val="clear"/>
        </w:rPr>
        <w:t>§ 3º. As tarefas administrativas e/ou complementares são de elaboração e análise de laudos, avaliação de prontuários, atendimento a pessoas, organização de material de trabalho, participação em reuniões, elaboração de pareceres, entre outras tarefas correlat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8º</w:t>
      </w:r>
      <w:r>
        <w:rPr/>
        <w:t xml:space="preserve"> - O Anexo III da presente Lei passa a fazer parte integrante do Anexo IV da Lei Municipal nº. 1922/2009 (Divisão de níveis e tabela de evolução salarial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9º</w:t>
      </w:r>
      <w:r>
        <w:rPr/>
        <w:t>. Revogam-se os anexos I (tabela de cargos) e II (tabela de vagas) da Lei Municipal nº. 1922/2009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0º.</w:t>
      </w:r>
      <w:r>
        <w:rPr/>
        <w:t xml:space="preserve"> 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11</w:t>
      </w:r>
      <w:r>
        <w:rPr/>
        <w:t xml:space="preserve"> </w:t>
      </w:r>
      <w:r>
        <w:rPr>
          <w:b/>
        </w:rPr>
        <w:t>-</w:t>
      </w:r>
      <w:r>
        <w:rPr/>
        <w:t xml:space="preserve"> Esta Lei entrará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19 de Outu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3:00Z</dcterms:created>
  <dc:creator>pc</dc:creator>
  <dc:description/>
  <cp:keywords/>
  <dc:language>en-US</dc:language>
  <cp:lastModifiedBy>user</cp:lastModifiedBy>
  <cp:lastPrinted>2012-06-15T09:30:00Z</cp:lastPrinted>
  <dcterms:modified xsi:type="dcterms:W3CDTF">2012-10-25T18:28:00Z</dcterms:modified>
  <cp:revision>13</cp:revision>
  <dc:subject/>
  <dc:title>Ofício nº</dc:title>
</cp:coreProperties>
</file>