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0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Dispõe sobre a implantação de concurso para combate ao fumo, através da arte, nas Escolas Públicas e Privadas do Município de Jaguariaíva/PR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Pastor Valdemir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1º </w:t>
      </w:r>
      <w:r>
        <w:rPr/>
        <w:t>- Fica instituído o Concurso “A escola em defesa do combate ao Tabagismo”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– O Concurso de que trata o caput deste artigo será realizado anualmente, no período compreendido de maio a agosto, entre alunos das escolas da rede pública e particular, como instrumento de promoção à saúde e prevenção ao tabagism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2º</w:t>
      </w:r>
      <w:r>
        <w:rPr/>
        <w:t xml:space="preserve"> - Para consecução dos objetivos desta Lei, poderão ser firmadas parcerias entre as Secretarias Municipais de Educação, Cultura, Esportes, Saúde e Comunicação Social, Projeto Vida, GRAAD, Núcleo Regional de Ensino, escolas da iniciativa privada e pessoas físicas ou jurídicas interessadas em colabor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3º</w:t>
      </w:r>
      <w:r>
        <w:rPr/>
        <w:t xml:space="preserve"> - O concurso de que trata esta Lei tem como meta o incentivo à produção pelos estudantes, de peças de todas as categorias, desde desenhos, textos, música, teatro, fotografias, vinhetas e outras com premiações aos três primeiros classificados, e, na medida do possível, premiações por categoria indivi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4º</w:t>
      </w:r>
      <w:r>
        <w:rPr/>
        <w:t xml:space="preserve"> - Fica o Município autorizado a receber doações de órgãos públicos e da iniciativa privada, destinadas às premiações do concurso “A escola em defesa do combate ao Tabagismo”, vedado à doação em pecún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º</w:t>
      </w:r>
      <w:r>
        <w:rPr/>
        <w:t xml:space="preserve"> - O Chefe do Poder Executivo regulamentará o disposto nesta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igo 6º</w:t>
      </w:r>
      <w:r>
        <w:rPr/>
        <w:t xml:space="preserve"> - Esta Lei entrará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5 de Set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pc</dc:creator>
  <dc:description/>
  <cp:keywords/>
  <dc:language>en-US</dc:language>
  <cp:lastModifiedBy>user</cp:lastModifiedBy>
  <cp:lastPrinted>2012-06-15T09:30:00Z</cp:lastPrinted>
  <dcterms:modified xsi:type="dcterms:W3CDTF">2012-09-11T12:58:00Z</dcterms:modified>
  <cp:revision>5</cp:revision>
  <dc:subject/>
  <dc:title>Ofício nº</dc:title>
</cp:coreProperties>
</file>