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8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Inclui Dispositivos na Lei Municipal nº. 2047, de 21 de dezembro de 2009, que dispõe sobre o Plano Plurianual para o período 2010 - 2013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- Fica o Poder Executivo Municipal autorizado a incluir na Lei nº. 2047, de 21 de dezembro de 2009, programas e ações, constantes nos demonstrativos em anexos apensos.</w:t>
      </w:r>
    </w:p>
    <w:p>
      <w:pPr>
        <w:pStyle w:val="NormalWeb"/>
        <w:spacing w:lineRule="auto" w:line="360" w:before="0" w:after="0"/>
        <w:ind w:firstLine="2835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- Esta Lei entra em vigor na data de sua publicação, com efeitos a partir de 1º de janei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5 de Set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0:00Z</dcterms:created>
  <dc:creator>pc</dc:creator>
  <dc:description/>
  <dc:language>en-US</dc:language>
  <cp:lastModifiedBy>user</cp:lastModifiedBy>
  <cp:lastPrinted>2012-06-15T09:30:00Z</cp:lastPrinted>
  <dcterms:modified xsi:type="dcterms:W3CDTF">2012-09-05T18:59:00Z</dcterms:modified>
  <cp:revision>4</cp:revision>
  <dc:subject/>
  <dc:title>Ofício nº</dc:title>
</cp:coreProperties>
</file>