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7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Altera a Lei Municipal nº. 1648/2005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Cs/>
        </w:rPr>
        <w:t xml:space="preserve">Art. 1º - </w:t>
      </w:r>
      <w:r>
        <w:rPr/>
        <w:t>Fica alterado o art. 5º. Da Lei Municipal nº. 1648/2005, que passa a vigorar com a seguinte redação: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134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5º - A COHAPAR – Companhia de Habitação do Paraná, terá prazo de até 31 de dezembro de 2013, para a consecução no disposto do Artigo 1º desta Lei.”.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widowControl w:val="false"/>
        <w:ind w:right="-2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 - Esta Lei entra em vigor na data de sua publicaçã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5 de Set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8:00Z</dcterms:created>
  <dc:creator>pc</dc:creator>
  <dc:description/>
  <dc:language>en-US</dc:language>
  <cp:lastModifiedBy>user</cp:lastModifiedBy>
  <cp:lastPrinted>2012-06-15T09:30:00Z</cp:lastPrinted>
  <dcterms:modified xsi:type="dcterms:W3CDTF">2012-09-05T18:34:00Z</dcterms:modified>
  <cp:revision>3</cp:revision>
  <dc:subject/>
  <dc:title>Ofício nº</dc:title>
</cp:coreProperties>
</file>