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6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abertura de Crédito Adicional Suplementar no valor total de R$ 414.089,37 (quatrocentos e quatorze mil, oitenta e nove reais e trinta e sete centavos), no Orçamento Geral do Serviço Autônomo Municipal de Água e Esgoto – SAMAE</w:t>
      </w:r>
      <w:r>
        <w:rPr>
          <w:i/>
        </w:rPr>
        <w:t xml:space="preserve"> </w:t>
      </w:r>
      <w:r>
        <w:rPr/>
        <w:t>e dá outras providências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-2" w:firstLine="2835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 w:val="false"/>
          <w:sz w:val="24"/>
          <w:szCs w:val="24"/>
        </w:rPr>
        <w:t>Fica aberto ao Orçamento Geral do Serviço Autônomo Municipal de Água e Esgoto – SAMAE, para o exercício de 2.012, um Crédito Adicional Suplementar, na importância de R$ 414.089,37 (Quatrocentos e Quatorze Mil, e Oitenta e Nove Reais e Trinta e Sete Centavos) conforme demonstrativo abaix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01 - DIVISÃO DE ADMINISTRAÇÃO GERAL</w:t>
      </w:r>
    </w:p>
    <w:p>
      <w:pPr>
        <w:pStyle w:val="Normal"/>
        <w:rPr/>
      </w:pPr>
      <w:r>
        <w:rPr/>
        <w:t>17.122.00152-085 - Manutenção dos Serviços Administrativ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90.1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imentos e Vantagens Fixa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80.045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6.8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4.262,59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$ 131.108,3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02 - DIVISÃO DO SISTEMA DE ÁGUA</w:t>
      </w:r>
    </w:p>
    <w:p>
      <w:pPr>
        <w:pStyle w:val="Normal"/>
        <w:rPr/>
      </w:pPr>
      <w:r>
        <w:rPr/>
        <w:t>17.512.00152-087 - Manutenção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90.1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imentos e Vantagens Fixa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1.981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0.936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7.902,23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$ 170.820,2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03 - DIVISÃO DO SISTEMA DE ESGOTO</w:t>
      </w:r>
    </w:p>
    <w:p>
      <w:pPr>
        <w:pStyle w:val="Normal"/>
        <w:rPr/>
      </w:pPr>
      <w:r>
        <w:rPr/>
        <w:t>17.512.00152-087 - Manutenção do Sistema de Esgot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90.1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imentos e Vantagens Fixa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1.817,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0.472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.6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9.870,97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$ 112.16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firstLine="2835"/>
        <w:jc w:val="both"/>
        <w:rPr/>
      </w:pPr>
      <w:r>
        <w:rPr>
          <w:b/>
        </w:rPr>
        <w:t>Art. 2º -</w:t>
      </w:r>
      <w:r>
        <w:rPr/>
        <w:t xml:space="preserve"> Para dar cobertura ao crédito aberto na forma do art. 1º desta Lei, em conformidade com o disposto no art. 43, § 1º, inciso I e II da Lei Federal nº 4.320, de 17 de março de 1964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" w:firstLine="1134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1134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– Oriundos do Superávit Financeiro, apurado no Balanço Patrimonial de 2011, na Fonte de Recurso 0.6.076, no valor de R$ 414.089,37 (quatrocentos e quatorze mil, e oitenta e nove reais e Tri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9 de Jun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5:00Z</dcterms:created>
  <dc:creator>pc</dc:creator>
  <dc:description/>
  <dc:language>en-US</dc:language>
  <cp:lastModifiedBy>user</cp:lastModifiedBy>
  <cp:lastPrinted>2012-06-15T09:30:00Z</cp:lastPrinted>
  <dcterms:modified xsi:type="dcterms:W3CDTF">2012-07-02T14:51:00Z</dcterms:modified>
  <cp:revision>4</cp:revision>
  <dc:subject/>
  <dc:title>Ofício nº</dc:title>
</cp:coreProperties>
</file>