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10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>Fica autorizado o Chefe do Poder Executivo a proceder a alienação por licitação na modalidade de concorrência, dos imóveis públicos municipais objetos desta Lei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right="-6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s arts. 67, incisos IV e XIII, e 78, inciso I,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autorizado o Chefe do Poder Executivo alienar mediante venda e compra, conforme procedimento licitatório na modalidade de concorrência, nos termos do inciso I, do art. 17, da Lei n° 8666/93, os imóveis públicos dominicais a seguir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</w:t>
      </w:r>
      <w:r>
        <w:rPr/>
        <w:t xml:space="preserve"> – Um lote de terreno sob n° 08 (oito), da quadra “C”, do loteamento denominado “Belvedere”, desta cidade, sem benfeitorias, com a área de 440,68m2, matriculado sob n° 12.058, no CRI desta Comarca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I</w:t>
      </w:r>
      <w:r>
        <w:rPr/>
        <w:t xml:space="preserve"> – Um lote de terreno sob n° 09 (nove), da quadra “C”, do loteamento denominado “Belvedere”, desta cidade, sem benfeitorias, com a área de 438,58m2, matriculado sob n° 12.059, no CRI desta Comarca;</w:t>
      </w:r>
    </w:p>
    <w:p>
      <w:pPr>
        <w:pStyle w:val="Normal"/>
        <w:ind w:firstLine="2835"/>
        <w:jc w:val="both"/>
        <w:rPr/>
      </w:pPr>
      <w:r>
        <w:rPr>
          <w:b/>
        </w:rPr>
        <w:t>Art. 2°</w:t>
      </w:r>
      <w:r>
        <w:rPr/>
        <w:t xml:space="preserve"> - Fica o Chefe do Poder Executivo autorizado a elaborar e firmar todos os atos inerentes para a concretização da desafetação e alienação dos imóveis, uma vez que existem claro interesse e finalidade pública para tan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- As despesas decorrentes deste ato correrão por conta de recursos orçamentários próprios do Município, suplementados se necess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-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5 de Mai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12:00Z</dcterms:created>
  <dc:creator>pc</dc:creator>
  <dc:description/>
  <dc:language>en-US</dc:language>
  <cp:lastModifiedBy>user</cp:lastModifiedBy>
  <cp:lastPrinted>2012-05-25T15:21:00Z</cp:lastPrinted>
  <dcterms:modified xsi:type="dcterms:W3CDTF">2012-05-25T18:21:00Z</dcterms:modified>
  <cp:revision>9</cp:revision>
  <dc:subject/>
  <dc:title>Ofício nº</dc:title>
</cp:coreProperties>
</file>