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4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Fica autorizado o Chefe do Poder Executivo a proceder a alienação por licitação na modalidade de concorrência de uma área de terras com 3.603,14m2, a ser destacada do imóvel da matricula n° 12.513, do CRI desta Comarca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536" w:hanging="141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Pode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autorizado o Chefe do Poder Executivo alienar mediante venda e compra uma área com 3.603,14m2, parte integrante da matricula n° 12.513, do CRI desta Comarca, em procedimento licitatório na modalidade de concorrência, nos termos do inciso I, do art. 17, da Lei n° 8666/93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</w:t>
      </w:r>
      <w:r>
        <w:rPr/>
        <w:t xml:space="preserve"> - Fica o Chefe do Poder Executivo autorizado a elaborar e firmar todos os atos inerentes para a concretização da alienação do imóvel, uma vez que existem claro interesse e finalidade pública para tant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3º</w:t>
      </w:r>
      <w:r>
        <w:rPr/>
        <w:t xml:space="preserve"> - As despesas decorrentes deste ato correrão por conta de recursos orçamentários próprios do Município, suplementados se necessári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4º</w:t>
      </w:r>
      <w:r>
        <w:rPr/>
        <w:t xml:space="preserve"> -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2 de Març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0:00Z</dcterms:created>
  <dc:creator>pc</dc:creator>
  <dc:description/>
  <dc:language>en-US</dc:language>
  <cp:lastModifiedBy>user</cp:lastModifiedBy>
  <cp:lastPrinted>2012-03-15T17:32:00Z</cp:lastPrinted>
  <dcterms:modified xsi:type="dcterms:W3CDTF">2012-03-22T19:03:00Z</dcterms:modified>
  <cp:revision>3</cp:revision>
  <dc:subject/>
  <dc:title>Ofício nº</dc:title>
</cp:coreProperties>
</file>