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03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418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Autoriza a Suplementação de parte de parte de dotação do Poder Legislativo Municipal, referente ao exercício financeiro de 2012, a qual será utilizada pelo próprio Legislativo Municipal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536" w:hanging="141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Legislativo Municipal, autorizado a proceder à Suplementação parcial no valor de R$ 140.000,00 (cento e quarenta mil reais), na seguinte dotação orçamentária:</w:t>
      </w:r>
    </w:p>
    <w:p>
      <w:pPr>
        <w:pStyle w:val="Normal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er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âma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31.00012-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nutenção do Poder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90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licações Dir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90.39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utros Serviços de Terceiro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35"/>
        <w:rPr/>
      </w:pPr>
      <w:r>
        <w:rPr>
          <w:b/>
        </w:rPr>
        <w:t xml:space="preserve">Art. 2° </w:t>
      </w:r>
      <w:r>
        <w:rPr/>
        <w:t>- Constitui-se recurso para cobertura de crédito de que trata o artigo anterior, o cancelamento nas seguintes dotações:</w:t>
      </w:r>
    </w:p>
    <w:p>
      <w:pPr>
        <w:pStyle w:val="Normal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er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âma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31.00011.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pliação do Prédio do Poder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90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licações Dir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90.51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16 de Març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32:00Z</dcterms:created>
  <dc:creator>pc</dc:creator>
  <dc:description/>
  <dc:language>en-US</dc:language>
  <cp:lastModifiedBy>user</cp:lastModifiedBy>
  <cp:lastPrinted>2012-03-15T17:32:00Z</cp:lastPrinted>
  <dcterms:modified xsi:type="dcterms:W3CDTF">2012-03-15T20:39:00Z</dcterms:modified>
  <cp:revision>4</cp:revision>
  <dc:subject/>
  <dc:title>Ofício nº</dc:title>
</cp:coreProperties>
</file>