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2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>
          <w:bCs/>
        </w:rPr>
        <w:t>Autoriza o Chefe do Poder Executivo, por intermédio da Procuradora Geral do Município, a firmar acordo judicial com a empresa Taeda Indústria e Comércio de Móveis LTDA, nos Autos da Ação de Desapropriação nº 11/2011, da Vara Cível de Jaguariaíva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Na forma prevista no artigo 1º, §1º, da Lei Municipal nº 2302/2010, fica a</w:t>
      </w:r>
      <w:r>
        <w:rPr>
          <w:bCs/>
        </w:rPr>
        <w:t>utorizado o Chefe do Poder Executivo, por intermédio da Procuradora Geral do Município, a firmar acordo judicial com a empresa Taeda Indústria e Comércio de Móveis LTDA, nos autos da Ação de Desapropriação nº 11/2011, em trâmite da Vara Cível de Jaguariaíva, no valor de 604.449,20 (seiscentos e quatro mil, quatrocentos e quarenta e nove reais e vinte centavos).</w:t>
      </w:r>
    </w:p>
    <w:p>
      <w:pPr>
        <w:pStyle w:val="Normal"/>
        <w:widowControl w:val="false"/>
        <w:autoSpaceDE w:val="false"/>
        <w:ind w:firstLine="2835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2º</w:t>
      </w:r>
      <w:r>
        <w:rPr/>
        <w:t xml:space="preserve"> - O imóvel objeto do acordo é uma área de terras com 21,14 hectares, equivalentes a 8,7355 alqueires paulista ou 211.399,10 metros quadrados, sem benfeitorias, situada neste Município no lugar denominado “Fazenda dos Pinheiros e Ponte Velha”, parte integrante da Fazenda Matarazzo, devidamente matriculada sob o nº 12.156 do CRI da Comarca, e, sendo que parte desta, será destinado à implantação do Campus Jaguariaíva do Instituto Federal de Educação Profissional, Ciência e Tecnologia do Paraná – Escola Técnica Federal, cuja Escritura de Transferência para União Federal, deverá ser feita até 28 de março de 2012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6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7:00Z</dcterms:created>
  <dc:creator>pc</dc:creator>
  <dc:description/>
  <dc:language>en-US</dc:language>
  <cp:lastModifiedBy>user</cp:lastModifiedBy>
  <cp:lastPrinted>2012-03-15T17:29:00Z</cp:lastPrinted>
  <dcterms:modified xsi:type="dcterms:W3CDTF">2012-03-15T20:30:00Z</dcterms:modified>
  <cp:revision>5</cp:revision>
  <dc:subject/>
  <dc:title>Ofício nº</dc:title>
</cp:coreProperties>
</file>