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1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>
          <w:rFonts w:cs="Book Antiqua" w:ascii="Book Antiqua" w:hAnsi="Book Antiqua"/>
          <w:kern w:val="2"/>
        </w:rPr>
        <w:t>Dá nova denominação as Ruas na Vila Kennedy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</w:t>
      </w:r>
      <w:r>
        <w:rPr/>
        <w:t xml:space="preserve"> - As Ruas localizadas na </w:t>
      </w:r>
      <w:r>
        <w:rPr>
          <w:b/>
        </w:rPr>
        <w:t>Vila Kennedy</w:t>
      </w:r>
      <w:r>
        <w:rPr/>
        <w:t>, passarão a ter denominação conforme abaixo relacion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I - A Rua Euzébio Delgado, que tem início na Av. Airton Senna e término na Rodovia, passará a ter a denominação de </w:t>
      </w:r>
      <w:r>
        <w:rPr>
          <w:b/>
          <w:bCs/>
          <w:u w:val="single"/>
        </w:rPr>
        <w:t>RUA PREFEITO FELIPPE MUSSI FILH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II - A Rua Antonio B. Pinheiro, que tem início na Rua Edil e término na Rua Cel. Calazans, passará a ter a denominação de </w:t>
      </w:r>
      <w:r>
        <w:rPr>
          <w:b/>
          <w:bCs/>
          <w:u w:val="single"/>
        </w:rPr>
        <w:t>RUA PREFEITO ADHERBAL FORTES DE SÁ.</w:t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spacing w:before="0" w:after="280"/>
        <w:ind w:right="-57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spacing w:before="0" w:after="280"/>
        <w:ind w:right="-57" w:firstLine="2835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5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4:00Z</dcterms:created>
  <dc:creator>pc</dc:creator>
  <dc:description/>
  <cp:keywords/>
  <dc:language>en-US</dc:language>
  <cp:lastModifiedBy>user</cp:lastModifiedBy>
  <cp:lastPrinted>2012-03-09T09:09:00Z</cp:lastPrinted>
  <dcterms:modified xsi:type="dcterms:W3CDTF">2012-03-15T20:14:00Z</dcterms:modified>
  <cp:revision>4</cp:revision>
  <dc:subject/>
  <dc:title>Ofício nº</dc:title>
</cp:coreProperties>
</file>