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98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 xml:space="preserve">R$ 3.539.247,52 </w:t>
      </w:r>
      <w:r>
        <w:rPr/>
        <w:t>(três milhões, quinhentos e trinta e nove mil, duzentos e quarenta e sete reais e cinquenta e dois centavos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Especial, no valor de </w:t>
      </w:r>
      <w:r>
        <w:rPr>
          <w:b/>
        </w:rPr>
        <w:t xml:space="preserve">R$ 3.539.247,52 </w:t>
      </w:r>
      <w:r>
        <w:rPr/>
        <w:t>(três milhões, quinhentos e trinta e nove mil, duzentos e quarenta e sete reais e cinquenta e dois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1701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296"/>
        <w:gridCol w:w="1701"/>
        <w:gridCol w:w="1417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ESTRUTURA E HABITAÇÃ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1.0012.1.00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imentação de Ruas, Passeios, Urbanização e Paisagism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000,00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,00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2.0002.2.031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s Serviços Administrativos da SMI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4.00.00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ação por Tempo Determinad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>
          <w:trHeight w:val="216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111"/>
        <w:gridCol w:w="1701"/>
        <w:gridCol w:w="1417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GROPECUÁRIA E MEIO AMBIENT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06.0016.1.0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Equipamento Pesado – Agricultu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 4.4.90.52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</w:tr>
      <w:tr>
        <w:trPr>
          <w:trHeight w:val="216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111"/>
        <w:gridCol w:w="1701"/>
        <w:gridCol w:w="1417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, CULTURA E ESPORT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ducação Infantil e Ensino Fundament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0010.1.05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e Ampliações de Unidades Escolar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Instalaçõ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1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</w:tr>
      <w:tr>
        <w:trPr>
          <w:trHeight w:val="216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111"/>
        <w:gridCol w:w="1701"/>
        <w:gridCol w:w="1417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0008.2.0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de Atenção Básica de Saúde PAB-FIX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4.4.90.52.00.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4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20,00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0008.2.05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Hospital Carolina Lupi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11.00.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agens Fixas – Pessoa Civi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16.00.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Despesas Variáveis – Pessoal Civi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1.13.00.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,00</w:t>
            </w:r>
          </w:p>
        </w:tc>
      </w:tr>
      <w:tr>
        <w:trPr>
          <w:trHeight w:val="2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 3.3.90.14.00.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árias – Pessoal Civi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3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0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3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0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7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000,0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6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Terceiros – Pessoa Fís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7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Terceiros – Pessoa Juríd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7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000,0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Terceiros – Pessoa Juríd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3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7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 4.4.90.52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3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16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46.02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296"/>
        <w:gridCol w:w="1701"/>
        <w:gridCol w:w="1417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DESENVOLVIMENTO SOCI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4.0005.2.046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CRAS – Centro de Referência em Assistência Soci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4.00.00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o por Tempo Determinad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800,00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4.00.00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o por Tempo Determinad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27,52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90.30.00.00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77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200,00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90.39.00.00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rviços Terceiros – Pessoa Juríd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77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trHeight w:val="216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227,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I –</w:t>
      </w:r>
      <w:r>
        <w:rPr/>
        <w:t xml:space="preserve"> Oriundos do Cancelamento das seguintes Dotações Orçamentári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111"/>
        <w:gridCol w:w="1701"/>
        <w:gridCol w:w="1417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ESTRUTURA E HABITAÇÃ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2.0014.1.00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o Cemitério Municip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19 4.4.90.51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26.453.0014.1.073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mpação de Serviços do Transporte Urbano e Rura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2.0002.2.03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s Serviços Administrativos da SMI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 3.1.90.11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agens Fixas – Pessoal Civi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24 4.4.90.51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.000,0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5.122.0002.2.03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s Serviços Administrativos da SMI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36 3.3.90.39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Terceiros – Pessoa Juríd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5.451.0012.208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e Manutenção de Vias Públic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46 3.3.90.39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Terceiros – Pessoa Juríd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5.452.0014.2.083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e Manutenção da Sinalização Viár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47 3.3.90.30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149 3.90.39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Terceiros – Pessoa Juríd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26.782.0024.2.112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de Trânsi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67 3.3.90.30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169 3.90.39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Terceiros – Pessoa Juríd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216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REDU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</w:rPr>
              <w:t>915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111"/>
        <w:gridCol w:w="1701"/>
        <w:gridCol w:w="1417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0008.2.05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Hospital Carolina Lupi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 3.1.90.11.00.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agens Fixas – Pessoal Civi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3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 3.1.90.13.00.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3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 4.4.90.52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4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20,00</w:t>
            </w:r>
          </w:p>
        </w:tc>
      </w:tr>
      <w:tr>
        <w:trPr>
          <w:trHeight w:val="216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REDU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.02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111"/>
        <w:gridCol w:w="1701"/>
        <w:gridCol w:w="1417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DESENVOLVIMENTO SOCI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2.0002.2.0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s Serviços Administrativos da SED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 3.3.90.39.00.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Terceiros – Pessoa Jurídi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27,52</w:t>
            </w:r>
          </w:p>
        </w:tc>
      </w:tr>
      <w:tr>
        <w:trPr>
          <w:trHeight w:val="216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REDU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227,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II - </w:t>
      </w:r>
      <w:r>
        <w:rPr/>
        <w:t xml:space="preserve">Oriundos do Superávit Financeiro apurado no Exercício de 2011, </w:t>
      </w:r>
      <w:r>
        <w:rPr>
          <w:color w:val="000000"/>
        </w:rPr>
        <w:t>das seguintes fontes de recurs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237"/>
        <w:gridCol w:w="1417"/>
      </w:tblGrid>
      <w:tr>
        <w:trPr>
          <w:trHeight w:val="25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Fonte Recurso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.3.000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s Ordinários (Livres) - Arrecadação na Adm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,00</w:t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.3.102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EB 40% - Arrecadação na Administração Direta 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</w:tr>
      <w:tr>
        <w:trPr>
          <w:trHeight w:val="256" w:hRule="atLeast"/>
        </w:trPr>
        <w:tc>
          <w:tcPr>
            <w:tcW w:w="8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PERÁVI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.000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color w:val="000000"/>
        </w:rPr>
        <w:t xml:space="preserve">III - </w:t>
      </w:r>
      <w:r>
        <w:rPr>
          <w:color w:val="000000"/>
        </w:rPr>
        <w:t>Oriundos do Provável Excesso de Arrecadação, das seguintes fontes de recurso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237"/>
        <w:gridCol w:w="1417"/>
      </w:tblGrid>
      <w:tr>
        <w:trPr>
          <w:trHeight w:val="25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Fonte Recurso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.1.778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vênio CRAS Volante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.1.331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com o Fundo Municipal de Arapot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000,00</w:t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.1.370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S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.000,00</w:t>
            </w:r>
          </w:p>
        </w:tc>
      </w:tr>
      <w:tr>
        <w:trPr>
          <w:trHeight w:val="256" w:hRule="atLeast"/>
        </w:trPr>
        <w:tc>
          <w:tcPr>
            <w:tcW w:w="8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TOTAL PROVÁVEL EXCESS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83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355, de 07 de outubro de 2011 (LDO 201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 xml:space="preserve"> -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08 de Març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19:00Z</dcterms:created>
  <dc:creator>pc</dc:creator>
  <dc:description/>
  <dc:language>en-US</dc:language>
  <cp:lastModifiedBy>user</cp:lastModifiedBy>
  <cp:lastPrinted>2012-03-09T08:32:00Z</cp:lastPrinted>
  <dcterms:modified xsi:type="dcterms:W3CDTF">2012-03-09T11:36:00Z</dcterms:modified>
  <cp:revision>7</cp:revision>
  <dc:subject/>
  <dc:title>Ofício nº</dc:title>
</cp:coreProperties>
</file>