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97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Fica autorizado o Chefe do Poder Executivo proceder a permuta de bem imóvel público por edificação industrial de propriedade particula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os termos da </w:t>
      </w:r>
      <w:r>
        <w:rPr>
          <w:i/>
        </w:rPr>
        <w:t>alínea c</w:t>
      </w:r>
      <w:r>
        <w:rPr/>
        <w:t xml:space="preserve">, inciso I do artigo 17, e inciso X do artigo 24, da Lei n° 8666/93, incisos II e XIII do artigo 67, e artigo 79, ambos da Lei Orgânica Municipal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º</w:t>
      </w:r>
      <w:r>
        <w:rPr/>
        <w:t xml:space="preserve"> - Fica autorizado o Chefe do Poder Executivo em nome do Município de Jaguariaíva - PR., a permutar com a empresa Cledimil Martins da Costa – ME., CNPJ n.º 79.788.501/0001-34, os seguintes bens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418"/>
        <w:jc w:val="both"/>
        <w:rPr/>
      </w:pPr>
      <w:r>
        <w:rPr>
          <w:b/>
        </w:rPr>
        <w:t>I</w:t>
      </w:r>
      <w:r>
        <w:rPr/>
        <w:t xml:space="preserve"> – De propriedade do Município de Jaguariaíva – PR, o seguinte bem imóvel no valor médio de R$ 379.082,92 (Trezentos e setenta e nove mil, oitenta e dois reais e noventa e dois centavos)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418"/>
        <w:jc w:val="both"/>
        <w:rPr/>
      </w:pPr>
      <w:r>
        <w:rPr>
          <w:b/>
        </w:rPr>
        <w:t>a)</w:t>
      </w:r>
      <w:r>
        <w:rPr/>
        <w:t xml:space="preserve"> Uma parte ideal de terras com 99.153,37m2, dentro de uma área maior com 28,4059 hectares, e ainda em comum com a área total de 30,00 hectares iguais a 12,397 alqueires, situada no lugar denominado “Fazenda Samambaia”, da matricula n° 10.637, do CRI desta Comarc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418"/>
        <w:jc w:val="both"/>
        <w:rPr/>
      </w:pPr>
      <w:r>
        <w:rPr>
          <w:b/>
        </w:rPr>
        <w:t>II</w:t>
      </w:r>
      <w:r>
        <w:rPr/>
        <w:t xml:space="preserve"> – De propriedade da empresa Cledimil Martins da Costa – ME., CNPJ n.º 79.788.501/0001-34, as seguintes benfeitorias no valor médio de R$ 375.988,30 (trezentos e setenta e cinco mil, novecentos e oitenta e oito reais e trinta centavos)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418"/>
        <w:jc w:val="both"/>
        <w:rPr/>
      </w:pPr>
      <w:r>
        <w:rPr>
          <w:b/>
        </w:rPr>
        <w:t>a)</w:t>
      </w:r>
      <w:r>
        <w:rPr/>
        <w:t xml:space="preserve"> 01 (um) barracão em alvenaria com 1.156,79m2, coberto com telhas de amianto, telhado em estrutura mista, concreto e metálica, piso com 45,00 centímetros de espessura e com infraestrutura elétrica pesad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418"/>
        <w:jc w:val="both"/>
        <w:rPr/>
      </w:pPr>
      <w:r>
        <w:rPr>
          <w:b/>
        </w:rPr>
        <w:t>b)</w:t>
      </w:r>
      <w:r>
        <w:rPr/>
        <w:t xml:space="preserve"> 01 (uma) casa em alvenaria com a área de 77,44m2, coberta com telhas de amiant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418"/>
        <w:jc w:val="both"/>
        <w:rPr/>
      </w:pPr>
      <w:r>
        <w:rPr>
          <w:b/>
        </w:rPr>
        <w:t>§ 1°</w:t>
      </w:r>
      <w:r>
        <w:rPr/>
        <w:t xml:space="preserve"> - As benfeitorias constantes das </w:t>
      </w:r>
      <w:r>
        <w:rPr>
          <w:i/>
        </w:rPr>
        <w:t>alíneas “a”</w:t>
      </w:r>
      <w:r>
        <w:rPr/>
        <w:t xml:space="preserve"> e “</w:t>
      </w:r>
      <w:r>
        <w:rPr>
          <w:i/>
        </w:rPr>
        <w:t xml:space="preserve">b” </w:t>
      </w:r>
      <w:r>
        <w:rPr/>
        <w:t>foram edificadas nos imóveis públicos municipais constantes das matriculas n°</w:t>
      </w:r>
      <w:r>
        <w:rPr>
          <w:vertAlign w:val="superscript"/>
        </w:rPr>
        <w:t>s</w:t>
      </w:r>
      <w:r>
        <w:rPr/>
        <w:t>. 056 e 13.057, do CRI desta Comarca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2º</w:t>
      </w:r>
      <w:r>
        <w:rPr/>
        <w:t xml:space="preserve"> - A permuta dos bens caracterizados no artigo anterior é decorrente do Protocolo de Intenções celebrado em data de 15/10/2009, entre o Município de Jaguariaíva e a empresa Cledimil Martins da Costa - ME; 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3º</w:t>
      </w:r>
      <w:r>
        <w:rPr/>
        <w:t xml:space="preserve"> - Fica ao encargo dos permutantes as custas sobrevindas do processo de permuta, na proporção dos bens adquiridos;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4º</w:t>
      </w:r>
      <w:r>
        <w:rPr/>
        <w:t xml:space="preserve"> - Fica o Chefe do Poder Executivo autorizado a elaborar e firmar todos os atos inerentes à permuta dos imóveis da presente Lei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5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8 de Março de 20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8:00Z</dcterms:created>
  <dc:creator>pc</dc:creator>
  <dc:description/>
  <dc:language>en-US</dc:language>
  <cp:lastModifiedBy>user</cp:lastModifiedBy>
  <cp:lastPrinted>2012-03-09T08:07:00Z</cp:lastPrinted>
  <dcterms:modified xsi:type="dcterms:W3CDTF">2012-03-09T11:18:00Z</dcterms:modified>
  <cp:revision>4</cp:revision>
  <dc:subject/>
  <dc:title>Ofício nº</dc:title>
</cp:coreProperties>
</file>