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5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Dispõe sobre autorização legislativa para que o Chefe do Poder Executivo do Município de Jaguariaíva, conceder recomposição anual de salário aos Servidores Públicos Municipais da Administração Direta e Indire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do Município de Jaguariaíva autorizado a conceder recomposição anual de salário aos Servidores Públicos Municipais da Administração Direta e Indireta, no percentual de 6,08% (seis vírgula zero oito por cento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 -</w:t>
      </w:r>
      <w:r>
        <w:rPr/>
        <w:t xml:space="preserve"> O índice utilizado para revisão foi o INPC - Índice Nacional de Preço ao Consumidor, amparado no artigo 69, inciso X da LOM, e no artigo 37, inciso X da Constituição Federal, já que é o mesmo utilizado para a revisão de aposentadoria, tanto do Regime de Previdência Própria como no Regime de Previdência Geral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a Lei correrão por conta de recursos orçamentários próprios, suplementados se necessários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- Esta lei entrará em vigor na data de sua public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8 de Març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rPr/>
      </w:pPr>
      <w:r>
        <w:rPr/>
        <w:t>Republicado por incorre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0:00Z</dcterms:created>
  <dc:creator>pc</dc:creator>
  <dc:description/>
  <cp:keywords/>
  <dc:language>en-US</dc:language>
  <cp:lastModifiedBy>user</cp:lastModifiedBy>
  <cp:lastPrinted>2012-02-10T10:37:00Z</cp:lastPrinted>
  <dcterms:modified xsi:type="dcterms:W3CDTF">2012-03-13T13:43:00Z</dcterms:modified>
  <cp:revision>5</cp:revision>
  <dc:subject/>
  <dc:title>Ofício nº</dc:title>
</cp:coreProperties>
</file>