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392/201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7" w:hanging="1418"/>
        <w:jc w:val="both"/>
        <w:rPr>
          <w:b/>
          <w:b/>
        </w:rPr>
      </w:pPr>
      <w:r>
        <w:rPr>
          <w:b/>
        </w:rPr>
        <w:t xml:space="preserve">SÚMULA: </w:t>
        <w:tab/>
      </w:r>
      <w:r>
        <w:rPr/>
        <w:t xml:space="preserve">Dispõe sobre autorização para abertura Crédito Adicional Especial no valor de </w:t>
      </w:r>
      <w:r>
        <w:rPr>
          <w:b/>
        </w:rPr>
        <w:t xml:space="preserve">R$ 217.500,00 </w:t>
      </w:r>
      <w:r>
        <w:rPr/>
        <w:t>(duzentos e dezessete mil e quinhentos reais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6" w:hanging="141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spacing w:lineRule="atLeast" w:line="100"/>
        <w:ind w:left="4536" w:right="-6" w:hanging="1417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360"/>
        <w:ind w:left="4536" w:hanging="141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360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. 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firstLine="2835"/>
        <w:jc w:val="both"/>
        <w:rPr/>
      </w:pPr>
      <w:r>
        <w:rPr>
          <w:b/>
        </w:rPr>
        <w:t>Art. 1º</w:t>
      </w:r>
      <w:r>
        <w:rPr/>
        <w:t xml:space="preserve"> - Fica o Poder Executivo Municipal autorizado a incluir no Orçamento Geral do Município de Jaguariaíva, no Corrente Exercício Financeiro, um Crédito Adicional Especial, no valor de </w:t>
      </w:r>
      <w:r>
        <w:rPr>
          <w:b/>
        </w:rPr>
        <w:t xml:space="preserve">R$ 217.500,00 </w:t>
      </w:r>
      <w:r>
        <w:rPr/>
        <w:t>(duzentos e dezessete mil e quinhentos reais)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firstLine="1843"/>
        <w:jc w:val="both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4154"/>
        <w:gridCol w:w="1559"/>
        <w:gridCol w:w="1701"/>
      </w:tblGrid>
      <w:tr>
        <w:trPr>
          <w:trHeight w:val="315" w:hRule="atLeast"/>
        </w:trPr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4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 USO/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/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7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INFRAESTRUTURA E HABITAÇÃ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1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Secretári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51.0012.1.004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vimentação de Ruas, Passeios, Urbanização e Paisagism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1.00.00</w:t>
            </w:r>
          </w:p>
        </w:tc>
        <w:tc>
          <w:tcPr>
            <w:tcW w:w="4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as e Instalações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77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.500,00</w:t>
            </w:r>
          </w:p>
        </w:tc>
      </w:tr>
      <w:tr>
        <w:trPr>
          <w:trHeight w:val="216" w:hRule="atLeast"/>
        </w:trPr>
        <w:tc>
          <w:tcPr>
            <w:tcW w:w="7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A SUPLEMENTAÇÃ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.5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2° -</w:t>
      </w:r>
      <w:r>
        <w:rPr/>
        <w:t xml:space="preserve"> Constitui recursos para cobertura do Crédito Adicional Especial de que trata o art. 3º, de acordo com o disposto no art. 43, § 1º, da Lei Federal nº. 4.320/64, os seguintes recursos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I – Oriundos do Provável Excesso de Arrecadação, da Fonte de Recursos </w:t>
      </w:r>
      <w:r>
        <w:rPr>
          <w:b/>
        </w:rPr>
        <w:t>3.1.773</w:t>
      </w:r>
      <w:r>
        <w:rPr/>
        <w:t xml:space="preserve">, no valor de </w:t>
      </w:r>
      <w:r>
        <w:rPr>
          <w:b/>
        </w:rPr>
        <w:t xml:space="preserve">R$ 217.500,00 </w:t>
      </w:r>
      <w:r>
        <w:rPr/>
        <w:t>(duzentos e dezessete mil e quinhentos reais), referente ao Convênio nº. 210/2011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 xml:space="preserve">Art. 3º - </w:t>
      </w:r>
      <w:r>
        <w:rPr/>
        <w:t>Fica o Poder Executivo Municipal autorizado a incluir na Lei Municipal nº. 2355, de 07 de outubro de 2011 (LDO 2012)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 xml:space="preserve">Art. 4º - </w:t>
      </w:r>
      <w:r>
        <w:rPr/>
        <w:t>Fica o Poder Executivo Municipal autorizado a incluir na Lei Municipal nº. 2047, de 21 de dezembro de 2009 (PPA 2010 - 2013)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835"/>
        <w:jc w:val="both"/>
        <w:rPr/>
      </w:pPr>
      <w:r>
        <w:rPr>
          <w:b/>
        </w:rPr>
        <w:t xml:space="preserve">Art. 5º - </w:t>
      </w:r>
      <w:r>
        <w:rPr/>
        <w:t>Esta Lei entra em vigor na data de sua publicaçã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09 de Fevereiro de 2012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23:00Z</dcterms:created>
  <dc:creator>pc</dc:creator>
  <dc:description/>
  <dc:language>en-US</dc:language>
  <cp:lastModifiedBy>user</cp:lastModifiedBy>
  <cp:lastPrinted>2012-02-10T10:26:00Z</cp:lastPrinted>
  <dcterms:modified xsi:type="dcterms:W3CDTF">2012-02-10T12:27:00Z</dcterms:modified>
  <cp:revision>6</cp:revision>
  <dc:subject/>
  <dc:title>Ofício nº</dc:title>
</cp:coreProperties>
</file>