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1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utoriza o Poder Executivo Municipal a doar imóveis próprios do Município, firmar convênio, conceder isenções fiscais, assumir obrigações e da outras providências, relativamente a Construção de Unidades Habitacionais de Interesse So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, arts. 6º, 21, inciso XX e 182 da Constituição Federal; art. 4º, III da Lei Federal nº. 10.257/2001; art. 2º da Lei Federal nº. 6.766/1979 e arts. 20, inciso V, 25 da Lei Municipal nº. 1820/2008 – Plano Diretor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. 1º - </w:t>
      </w:r>
      <w:r>
        <w:rPr>
          <w:bCs/>
        </w:rPr>
        <w:t>Fica o Poder Executivo Municipal autorizado a desafetar e doar a área de terras com 234.800,00 metros quadrados, objeto da matrícula nº 13.582 registrada no C.R.I da Comarca de Jaguariaíva, compreendendo o imóvel denominado “Lotes Urbanizados Portal do Cerrado, declarado que foi de interesse social e de natureza residencial pelo Decreto Municipal 386/2011, conforme mapa que faz parte integrante desta Le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Art. 2º -</w:t>
      </w:r>
      <w:r>
        <w:rPr>
          <w:bCs/>
        </w:rPr>
        <w:t xml:space="preserve"> Fica o Poder Executivo Municipal autorizado a desafetar e doar a área ideal de terras com 585.988,16 metros quadrados, objeto da averbação nº 5/12157 na matrícula nº 12.157, registrada no C.R.I. da Comarca de Jaguariaíva, compreendendo o imóvel denominado “Lotes Urbanizados Portal do Sertão”, declarado que foi de interesse social para fins de desapropriação pelo Decreto Municipal nº 673/2010, conforme mapa que faz parte integrante d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Art. 3º -</w:t>
      </w:r>
      <w:r>
        <w:rPr>
          <w:bCs/>
        </w:rPr>
        <w:t xml:space="preserve"> Ambas as áreas situam-se no perímetro urbano deste município, e destinam-se à Construção de Unidades Habitacionais de Interesse Social, sob os regimes de autoconstrução assistida, mutirão assistido, administração direta ou empreitada global, sempre para fins de assentamento social, de modo a atender as necessidades de habitação das famílias de baixa renda, com padrões mínimos de sustentabilidade, segurança e habitabilidade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As áreas urbanas constantes dos arts. 1º e 2º da presente Lei, serão objeto de parcelamento do solo, constituindo-se em lotes, para fins de habitação e moradia por interesse social, conforme projetos aprovados pela Secretaria Municipal de Infraestrutura e Habi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§ 2º -</w:t>
      </w:r>
      <w:r>
        <w:rPr>
          <w:bCs/>
        </w:rPr>
        <w:t xml:space="preserve"> Os lotes somente poderão ser doados com cláusula resolutiva proibitiva de penhora e alienação, e somente poderão ser transferidos nos casos de sucessão hereditá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§ 3º -</w:t>
      </w:r>
      <w:r>
        <w:rPr>
          <w:bCs/>
        </w:rPr>
        <w:t xml:space="preserve"> Os lotes somente poderão ser doados às famílias que satisfaçam os critérios estabelecidos para inclusão no Cadastro de Famílias com Necessidades de Habitação Social da Secretaria Municipal de Desenvolvimento Social.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Fica o Poder</w:t>
      </w:r>
      <w:r>
        <w:rPr>
          <w:b/>
          <w:bCs/>
        </w:rPr>
        <w:t xml:space="preserve"> </w:t>
      </w:r>
      <w:r>
        <w:rPr/>
        <w:t>Executivo Municipal autorizado a firmar convênios com empresas privadas para viabilizar a Construção de Unidades Habitacionais de Interesse So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Fica o Poder Executivo Municipal autorizado a conceder isenção do Imposto sobre Serviços de Qualquer Natureza – ISSQN, incidente sobre as operações relativas à construção de unidades habitacionais na área objeto desta Lei às empresas conveniadas ou contratadas des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Art. 6º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Fica o Poder Executivo autorizado a regulamentar os demais Atos necessários ao cumprimento da presente Lei, através de Decretos a serem expedidos pelo Chefe do Poder Executiv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>Art. 7º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9 de Fever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2:00Z</dcterms:created>
  <dc:creator>pc</dc:creator>
  <dc:description/>
  <dc:language>en-US</dc:language>
  <cp:lastModifiedBy>user</cp:lastModifiedBy>
  <cp:lastPrinted>2012-02-10T10:12:00Z</cp:lastPrinted>
  <dcterms:modified xsi:type="dcterms:W3CDTF">2012-02-10T12:21:00Z</dcterms:modified>
  <cp:revision>5</cp:revision>
  <dc:subject/>
  <dc:title>Ofício nº</dc:title>
</cp:coreProperties>
</file>