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0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Dispõe sobre a oferta de cursos na modalidade à distância e sobre a criação do Pólo de Apoio Presencial do Sistema Universidade Aberta do Brasil no âmbito do Município de Jaguariaíva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º - </w:t>
      </w:r>
      <w:r>
        <w:rPr/>
        <w:t>Esta lei cria mecanismos para o desenvolvimento e expansão da educação por meio de cursos superiores, de acordo com os artigos 80 e 81 da Lei nº 9394, de 20 de dezembro de 1996, por meio da educação a distância, com o objetivo de: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</w:t>
      </w:r>
      <w:r>
        <w:rPr/>
        <w:t>oferecer, prioritariamente, cursos de licenciatura e de formação continuada para professores da educação básica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2º -</w:t>
      </w:r>
      <w:r>
        <w:rPr>
          <w:bCs/>
        </w:rPr>
        <w:t xml:space="preserve"> </w:t>
      </w:r>
      <w:r>
        <w:rPr/>
        <w:t>proporcionar, através de convênios e parcerias com Instituições Federais de Ensino Superior, Ministério da Educação, cursos superiores, nas diferentes áreas do conheciment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3º -</w:t>
      </w:r>
      <w:r>
        <w:rPr>
          <w:bCs/>
        </w:rPr>
        <w:t xml:space="preserve"> </w:t>
      </w:r>
      <w:r>
        <w:rPr/>
        <w:t>ampliar projetos, pesquisas e extensões que visem o desenvolvimento sócio-educacional do município, em regime de colaboração com empresas privadas, empresas estatais e ONG´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º - </w:t>
      </w:r>
      <w:r>
        <w:rPr/>
        <w:t>Fica a Secretária Municipal de Educação, Cultura e Esporte - SMECE, à qual o Pólo de Apoio Presencial do Sistema Universidade Aberta do Brasil ficará vinculado, autorizada a caracterizar-se como unidade operacional responsável pelo desenvolvimento descentralizado de atividades didático-pedagógicas e administrativas relativas aos cursos que vierem a ser ofertados, nos quais os momentos presenciais mínimos serão obrigatórios, segundo Legislação Federal da educação a distância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3º - </w:t>
      </w:r>
      <w:r>
        <w:rPr/>
        <w:t>Para implantação de cursos de outras Instituições de Ensino Superior, no Pólo de Apoio Presencial, o Poder Executivo deverá firmar acordo de cooperação técnica com a União, através de contratos e convên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4º - </w:t>
      </w:r>
      <w:r>
        <w:rPr/>
        <w:t>Toda a Infraestrutura física e logística do funcionamento, referentes a laboratórios e bibliotecas será responsabilidade d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5º - </w:t>
      </w:r>
      <w:r>
        <w:rPr/>
        <w:t>A Secretaria Municipal de Educação, Cultura e Esportes – SMECE será responsável pela gestão administrativa e financeira, com dotação orçamentária própria, para implementação e sustentação do Pólo de Apoio Presen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6º - </w:t>
      </w:r>
      <w:r>
        <w:rPr/>
        <w:t>O Pólo de Apoio Presencial deverá dispor, em funcionamento, da seguinte infraestrutura física mínima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uma sala para Coordenação;</w:t>
      </w:r>
    </w:p>
    <w:p>
      <w:pPr>
        <w:pStyle w:val="Normal"/>
        <w:ind w:firstLine="1418"/>
        <w:jc w:val="both"/>
        <w:rPr/>
      </w:pPr>
      <w:r>
        <w:rPr/>
        <w:t>II – uma sala para Secretaria Acadêmica;</w:t>
      </w:r>
    </w:p>
    <w:p>
      <w:pPr>
        <w:pStyle w:val="Normal"/>
        <w:ind w:firstLine="1418"/>
        <w:jc w:val="both"/>
        <w:rPr/>
      </w:pPr>
      <w:r>
        <w:rPr/>
        <w:t>III – uma Biblioteca;</w:t>
      </w:r>
    </w:p>
    <w:p>
      <w:pPr>
        <w:pStyle w:val="Normal"/>
        <w:ind w:firstLine="1418"/>
        <w:jc w:val="both"/>
        <w:rPr/>
      </w:pPr>
      <w:r>
        <w:rPr/>
        <w:t>IV – quatro salas de Aula Presencial Típica;</w:t>
      </w:r>
    </w:p>
    <w:p>
      <w:pPr>
        <w:pStyle w:val="Normal"/>
        <w:ind w:firstLine="1418"/>
        <w:jc w:val="both"/>
        <w:rPr/>
      </w:pPr>
      <w:r>
        <w:rPr/>
        <w:t>V – uma sala para tutores;</w:t>
      </w:r>
    </w:p>
    <w:p>
      <w:pPr>
        <w:pStyle w:val="Normal"/>
        <w:ind w:firstLine="1418"/>
        <w:jc w:val="both"/>
        <w:rPr/>
      </w:pPr>
      <w:r>
        <w:rPr/>
        <w:t>VI – uma sala de reuniões para professores;</w:t>
      </w:r>
    </w:p>
    <w:p>
      <w:pPr>
        <w:pStyle w:val="Normal"/>
        <w:ind w:firstLine="1418"/>
        <w:jc w:val="both"/>
        <w:rPr/>
      </w:pPr>
      <w:r>
        <w:rPr/>
        <w:t>VII – dois banheiros para professores: um masculino e um feminino;</w:t>
      </w:r>
    </w:p>
    <w:p>
      <w:pPr>
        <w:pStyle w:val="Normal"/>
        <w:ind w:firstLine="1418"/>
        <w:jc w:val="both"/>
        <w:rPr/>
      </w:pPr>
      <w:r>
        <w:rPr/>
        <w:t>VIII – dois banheiros para alunos: um masculino e um feminino;</w:t>
      </w:r>
    </w:p>
    <w:p>
      <w:pPr>
        <w:pStyle w:val="Normal"/>
        <w:ind w:firstLine="1418"/>
        <w:jc w:val="both"/>
        <w:rPr/>
      </w:pPr>
      <w:r>
        <w:rPr/>
        <w:t>IX - uma sala de vídeo-conferência;</w:t>
      </w:r>
    </w:p>
    <w:p>
      <w:pPr>
        <w:pStyle w:val="Normal"/>
        <w:ind w:firstLine="1418"/>
        <w:jc w:val="both"/>
        <w:rPr/>
      </w:pPr>
      <w:r>
        <w:rPr/>
        <w:t>X – um laboratório de informát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7º - </w:t>
      </w:r>
      <w:r>
        <w:rPr/>
        <w:t>A administração dos cursos é de competência das universidades parceiras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8º - </w:t>
      </w:r>
      <w:r>
        <w:rPr/>
        <w:t>O Pólo de Apoio Presencial deverá dispor dos seguintes servi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um coordenador;</w:t>
      </w:r>
    </w:p>
    <w:p>
      <w:pPr>
        <w:pStyle w:val="Normal"/>
        <w:ind w:firstLine="1418"/>
        <w:jc w:val="both"/>
        <w:rPr/>
      </w:pPr>
      <w:r>
        <w:rPr/>
        <w:t>II – um tutor presencial;</w:t>
      </w:r>
    </w:p>
    <w:p>
      <w:pPr>
        <w:pStyle w:val="Normal"/>
        <w:ind w:firstLine="1418"/>
        <w:jc w:val="both"/>
        <w:rPr/>
      </w:pPr>
      <w:r>
        <w:rPr/>
        <w:t>III – um secretário;</w:t>
      </w:r>
    </w:p>
    <w:p>
      <w:pPr>
        <w:pStyle w:val="Normal"/>
        <w:ind w:firstLine="1418"/>
        <w:jc w:val="both"/>
        <w:rPr/>
      </w:pPr>
      <w:r>
        <w:rPr/>
        <w:t>IV – um auxiliar de biblioteca;</w:t>
      </w:r>
    </w:p>
    <w:p>
      <w:pPr>
        <w:pStyle w:val="Normal"/>
        <w:ind w:firstLine="1418"/>
        <w:jc w:val="both"/>
        <w:rPr/>
      </w:pPr>
      <w:r>
        <w:rPr/>
        <w:t>V – um técnico em informática;</w:t>
      </w:r>
    </w:p>
    <w:p>
      <w:pPr>
        <w:pStyle w:val="Normal"/>
        <w:ind w:firstLine="1418"/>
        <w:jc w:val="both"/>
        <w:rPr/>
      </w:pPr>
      <w:r>
        <w:rPr/>
        <w:t>VI - um auxiliar de serviços gerais;</w:t>
      </w:r>
    </w:p>
    <w:p>
      <w:pPr>
        <w:pStyle w:val="Normal"/>
        <w:tabs>
          <w:tab w:val="clear" w:pos="708"/>
          <w:tab w:val="left" w:pos="3855" w:leader="none"/>
        </w:tabs>
        <w:ind w:firstLine="1418"/>
        <w:jc w:val="both"/>
        <w:rPr/>
      </w:pPr>
      <w:r>
        <w:rPr/>
        <w:t>VII – um tutor de laboratório;</w:t>
        <w:tab/>
      </w:r>
    </w:p>
    <w:p>
      <w:pPr>
        <w:pStyle w:val="Normal"/>
        <w:ind w:firstLine="1418"/>
        <w:jc w:val="both"/>
        <w:rPr/>
      </w:pPr>
      <w:r>
        <w:rPr/>
        <w:t>VIII – um vigia noturn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9º - </w:t>
      </w:r>
      <w:r>
        <w:rPr/>
        <w:t>O Coordenador do Pólo de Apoio Presencial será um professor da rede municipal em efetivo serviço há mais de três anos em magistério na educação básica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</w:t>
      </w:r>
      <w:r>
        <w:rPr/>
        <w:t>A coordenação do Pólo de Apoio Presencial é uma função no âmbito do Sistema Universidade Aberta do Brasil cujas responsabilidades e atribuições deverão garantir o adequado funcionamento do pólo, em relação às atividades educacionais e administrativas que se fizerem necessárias, bem como a interlocução entre os participantes do Sistema Universidade Aberta do Brasil (Ministério da Educação e Cultura, Instituições de Ensino Superior, Município e estudante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2º -</w:t>
      </w:r>
      <w:r>
        <w:rPr>
          <w:bCs/>
        </w:rPr>
        <w:t xml:space="preserve"> </w:t>
      </w:r>
      <w:r>
        <w:rPr/>
        <w:t>O coordenador será o interlocutor para os assuntos e temas relativos à política pública na área educacional, abrangendo desde a educação básica até a educação superior. No desempenho da função deverá buscar a consolidação das ações e programas do Ministério da Educação e Cultura, no nível municipal, zelando junto aos demais servidores públicos municipais e estaduais para que o pólo seja um espaço social, acadêmico e cultural determinante para as metas de desenvolvimento regional sustentável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§ 3º -</w:t>
      </w:r>
      <w:r>
        <w:rPr>
          <w:bCs/>
        </w:rPr>
        <w:t xml:space="preserve"> </w:t>
      </w:r>
      <w:r>
        <w:rPr/>
        <w:t>A seleção do Coordenador do Pólo de Apoio Presencial obedecerá diretrizes do Ministério da Educação e Cultu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0 - </w:t>
      </w:r>
      <w:r>
        <w:rPr/>
        <w:t>O Tutor Presencial será um professor da rede pública municipal em efetivo serviço a mais de um ano no magistério na educação bás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</w:t>
      </w:r>
      <w:r>
        <w:rPr/>
        <w:t>A Tutoria Presencial é uma função exercida por um professor motivador, comprometido com a educação e  ativador dos alunos, de modo a assegurar uma aprendizagem efeti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2º -</w:t>
      </w:r>
      <w:r>
        <w:rPr>
          <w:bCs/>
        </w:rPr>
        <w:t xml:space="preserve"> </w:t>
      </w:r>
      <w:r>
        <w:rPr/>
        <w:t>A seleção do Tutor Presencial será realizada pela instituição de ensino superior vinculada ao Sistema Universidade Aberta do Brasil, observado os seguintes critéri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ser professor da Rede Municipal de Ensino;</w:t>
      </w:r>
    </w:p>
    <w:p>
      <w:pPr>
        <w:pStyle w:val="Normal"/>
        <w:ind w:firstLine="1418"/>
        <w:jc w:val="both"/>
        <w:rPr/>
      </w:pPr>
      <w:r>
        <w:rPr/>
        <w:t>II – residir no Município de Jaguariaíva;</w:t>
      </w:r>
    </w:p>
    <w:p>
      <w:pPr>
        <w:pStyle w:val="Normal"/>
        <w:ind w:firstLine="1418"/>
        <w:jc w:val="both"/>
        <w:rPr/>
      </w:pPr>
      <w:r>
        <w:rPr/>
        <w:t>III – ter formação superior em nível de licenciatura;</w:t>
      </w:r>
    </w:p>
    <w:p>
      <w:pPr>
        <w:pStyle w:val="Normal"/>
        <w:ind w:firstLine="1418"/>
        <w:jc w:val="both"/>
        <w:rPr/>
      </w:pPr>
      <w:r>
        <w:rPr/>
        <w:t>IV – ter experiência comprovada de no mínimo 01 (hum) ano de Magistério, na Educação Básica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1 - </w:t>
      </w:r>
      <w:r>
        <w:rPr/>
        <w:t>O Secretário será um professor ou servidor da rede municipal de ensino com curso de secretariado a nível médio ou superior ou experiência de, no mínimo, dois anos na função.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</w:t>
      </w:r>
      <w:r>
        <w:rPr/>
        <w:t>Compete ao secretário do pólo o controle e divulgação de todas as atividades, inclusive calendários, boletins de aproveitamento e rendimento dos alunos enviados pelos departamentos acadêmicos afins, elaboração da correspondência, redação de atas das reuniões, seminários, curso no pólo ou fora dele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2 - </w:t>
      </w:r>
      <w:r>
        <w:rPr/>
        <w:t>Um servidor municipal da área de educação, com experiência de, no mínimo, um ano na função, exercerá a função de auxiliar de bibliote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3 - </w:t>
      </w:r>
      <w:r>
        <w:rPr/>
        <w:t>Um servidor municipal com habilitação comprovada na área de informática exercerá a função de técnico em informática e deverá atuar como orientador, colaborador e monitor do espaço (plataforma virtual), prestando assistência permanentemente e presencial, juntamente com os alunos e coorden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4 - </w:t>
      </w:r>
      <w:r>
        <w:rPr/>
        <w:t>Um servidor municipal será designado para a função de auxiliar de serviços gerais e deverá se encarregar de todos os trabalhos de limpeza, conservação e manutenção de todas as dependências, equipamentos e instrumentos do pól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5 - </w:t>
      </w:r>
      <w:r>
        <w:rPr/>
        <w:t>Um servidor municipal, com comprovada habilitação na área de informática, será designado para a função de tutor de laborat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</w:t>
      </w:r>
      <w:r>
        <w:rPr/>
        <w:t>O tutor de laboratório deverá atuar orientado e colaborando com o tutor presencial no monitoramento do ambiente (plataforma virtual), prestando assistência permanente aos alunos durante o horário de expediente do pólo, com jornada de, no máximo, quarenta horas seman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6 - </w:t>
      </w:r>
      <w:r>
        <w:rPr/>
        <w:t>A segurança patrimonial do pólo será exercida por servidores municipais, na forma da legislação vigente.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7 – </w:t>
      </w:r>
      <w:r>
        <w:rPr/>
        <w:t>As despesas decorrentes da presente Lei, correrão por conta do Orçamento previsto para a Secretaria Municipal de Educação – SMEC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8 – </w:t>
      </w:r>
      <w:r>
        <w:rPr>
          <w:bCs/>
        </w:rPr>
        <w:t>Os cargos dispostos no art. 8º, deverão ser preenchidos segundo vagas existentes no Plano de Carreira, Cargos e Salários, previstos nos Anexos da Lei Municipal nº. 1922/2009, modificada pelas Leis Municipais nº. 2175/2010; 2283/2010 e 2347/2011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9 - </w:t>
      </w:r>
      <w:r>
        <w:rPr/>
        <w:t>Sempre que necessário, os serviços de instalação, manutenção e configuração dos equipamentos de informática serão atendido por um técnico plantonista do quadro municipal de servido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0 - </w:t>
      </w:r>
      <w:r>
        <w:rPr/>
        <w:t>Revogam-se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1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9 de Fever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9:00Z</dcterms:created>
  <dc:creator>pc</dc:creator>
  <dc:description/>
  <dc:language>en-US</dc:language>
  <cp:lastModifiedBy>user</cp:lastModifiedBy>
  <cp:lastPrinted>2012-01-19T18:11:00Z</cp:lastPrinted>
  <dcterms:modified xsi:type="dcterms:W3CDTF">2012-02-10T12:12:00Z</dcterms:modified>
  <cp:revision>4</cp:revision>
  <dc:subject/>
  <dc:title>Ofício nº</dc:title>
</cp:coreProperties>
</file>