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88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311.987,19 </w:t>
      </w:r>
      <w:r>
        <w:rPr/>
        <w:t>(trezentos e onze mil, novecentos e oitenta e sete reais e dezenove centavo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311.987,19 </w:t>
      </w:r>
      <w:r>
        <w:rPr/>
        <w:t>(trezentos e onze mil, novecentos e oitenta e sete reais e dezenove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1843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005"/>
        <w:gridCol w:w="1134"/>
        <w:gridCol w:w="1275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5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1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301.0008.2.054</w:t>
            </w:r>
          </w:p>
        </w:tc>
        <w:tc>
          <w:tcPr>
            <w:tcW w:w="5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nutenção da Farmácia Bási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90.32.00.00</w:t>
            </w:r>
          </w:p>
        </w:tc>
        <w:tc>
          <w:tcPr>
            <w:tcW w:w="5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ial Bem ou Serviço para Distribuição Gratuit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.3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1.987,19</w:t>
            </w:r>
          </w:p>
        </w:tc>
      </w:tr>
      <w:tr>
        <w:trPr>
          <w:trHeight w:val="216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11.987,1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 – Oriundos do Superávit Financeiro apurado no Exercício de 2011, na Fonte de Recurso </w:t>
      </w:r>
      <w:r>
        <w:rPr>
          <w:b/>
        </w:rPr>
        <w:t>3.3.329</w:t>
      </w:r>
      <w:r>
        <w:rPr/>
        <w:t xml:space="preserve">, no valor de </w:t>
      </w:r>
      <w:r>
        <w:rPr>
          <w:b/>
        </w:rPr>
        <w:t xml:space="preserve">R$ 311.987,19 </w:t>
      </w:r>
      <w:r>
        <w:rPr/>
        <w:t>(trezentos e onze mil, novecentos e oitenta e sete reais e dezenove centavo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8 de Janeiro de 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21:00Z</dcterms:created>
  <dc:creator>pc</dc:creator>
  <dc:description/>
  <dc:language>en-US</dc:language>
  <cp:lastModifiedBy>user</cp:lastModifiedBy>
  <cp:lastPrinted>2011-12-29T11:30:00Z</cp:lastPrinted>
  <dcterms:modified xsi:type="dcterms:W3CDTF">2012-01-19T20:11:00Z</dcterms:modified>
  <cp:revision>3</cp:revision>
  <dc:subject/>
  <dc:title>Ofício nº</dc:title>
</cp:coreProperties>
</file>