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5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s Ruas não nominadas nos Bairros Pedrinhas I e 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As Ruas não nominadas localizadas nos </w:t>
      </w:r>
      <w:r>
        <w:rPr>
          <w:b/>
        </w:rPr>
        <w:t xml:space="preserve">BAIRRO PEDRINHAS I e II </w:t>
      </w:r>
      <w:r>
        <w:rPr/>
        <w:t>passarão a ter denominação conforme abaixo relacion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não nominada, que tem início na Rua José Adelviro Lemes, atravessa o final da Rua Nossa Senhora de Fátima, contorna a e termina na própria Rua Nossa senhora de Fátima, passará a ter a denominação de </w:t>
      </w:r>
      <w:r>
        <w:rPr>
          <w:b/>
          <w:bCs/>
          <w:u w:val="single"/>
        </w:rPr>
        <w:t>RUA DEISY WASHINGTON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O Beco não nominado, que liga a Rua Santina Leal de Andrade e a Rua Deisy Washington, passará a ter denominação de </w:t>
      </w:r>
      <w:r>
        <w:rPr>
          <w:b/>
          <w:bCs/>
          <w:u w:val="single"/>
        </w:rPr>
        <w:t>BECO JAMIL ABRÃ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/>
      </w:pPr>
      <w:r>
        <w:rPr/>
        <w:t xml:space="preserve">A Rua não nominada, Bairro Pedrinha II, que tem início na Rua Pedro Wallys, atravessa o inicio da Ru Florentino Alves de Barros e o final da Rua Maria Roseli de Miranda e termina num córrego, passará a ter denominação de </w:t>
      </w:r>
      <w:r>
        <w:rPr>
          <w:b/>
          <w:bCs/>
          <w:u w:val="single"/>
        </w:rPr>
        <w:t>SEZEFREDO SELESTINO TAVARE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</w:rPr>
      </w:pPr>
      <w:r>
        <w:rPr/>
        <w:t xml:space="preserve">A Rua não nominada, bairro Pedrinha II, que tem início na Rua Maria Roseli de Miranda, atravessa a Rua das Flores e termina na Rua Sezefredo Selestino Tavares, passará a ter denominação de </w:t>
      </w:r>
      <w:r>
        <w:rPr>
          <w:b/>
          <w:bCs/>
          <w:u w:val="single"/>
        </w:rPr>
        <w:t>RUA APARICIO MORAES LOPES</w:t>
      </w:r>
      <w:r>
        <w:rPr>
          <w:bCs/>
        </w:rPr>
        <w:t>, “conhecido por Cidão”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ublicado por incorre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5:00Z</dcterms:created>
  <dc:creator>pc</dc:creator>
  <dc:description/>
  <cp:keywords/>
  <dc:language>en-US</dc:language>
  <cp:lastModifiedBy>SECRETARIA2</cp:lastModifiedBy>
  <cp:lastPrinted>2011-12-29T11:13:00Z</cp:lastPrinted>
  <dcterms:modified xsi:type="dcterms:W3CDTF">2012-01-20T19:20:00Z</dcterms:modified>
  <cp:revision>4</cp:revision>
  <dc:subject/>
  <dc:title>Ofício nº</dc:title>
</cp:coreProperties>
</file>