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Fica autorizado o Chefe do Poder Executivo proceder à doação de uma área de terras urbanas sem benfeitorias com 75.745,00m</w:t>
      </w:r>
      <w:r>
        <w:rPr>
          <w:vertAlign w:val="superscript"/>
        </w:rPr>
        <w:t>2</w:t>
      </w:r>
      <w:r>
        <w:rPr/>
        <w:t>, a ser destacada do imóvel da matrícula n° 12.156, do CRI desta Comarca, ao Instituto Federal de Educação, Ciência e Tecnologia do Paraná, CNPJ n° 10.652.179/0001-15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 -</w:t>
      </w:r>
      <w:r>
        <w:rPr/>
        <w:t xml:space="preserve"> Fica autorizado o Chefe do Poder Executivo proceder a doação de uma área de terras urbanas sem benfeitorias com 75.745,00m</w:t>
      </w:r>
      <w:r>
        <w:rPr>
          <w:vertAlign w:val="superscript"/>
        </w:rPr>
        <w:t>2</w:t>
      </w:r>
      <w:r>
        <w:rPr/>
        <w:t>, a ser destacada do imóvel da matrícula n° 12.156, do CRI desta Comarca, ao Instituto Federal de Educação, Ciência e Tecnologia do Paraná, CNPJ n° 10.652.179/0001-15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O donatário fica obrigado a concluir suas instalações e estabelecer suas atividades no imóvel objeto desta lei no prazo não excedente a 05 (cinco) anos, a contar da data de lavratura da escritura pública de doação, caso contrário, o imóvel doado retornará ao patrimônio do doad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Em caso de extinção do donatário ou encerramento de suas atividades neste Município, o imóvel objeto da doação regressará ao patrimônio Público Municip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5º</w:t>
      </w:r>
      <w:r>
        <w:rPr/>
        <w:t xml:space="preserve"> - O imóvel objeto da presente Lei foi declarado de utilidade pública conforme Decreto n° 700/2010, o qual originou a Ação de Desapropriação sob n° 0000036-32.2011.8.16.0100, ordem 11/2011, em trâmite no Juízo de Direito desta Comarc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6º</w:t>
      </w:r>
      <w:r>
        <w:rPr/>
        <w:t xml:space="preserve"> - Fica o Chefe do Poder Executivo autorizado a elaborar e firmar todos os atos inerentes à doação do imóvel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7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2:00Z</dcterms:created>
  <dc:creator>pc</dc:creator>
  <dc:description/>
  <dc:language>en-US</dc:language>
  <cp:lastModifiedBy>user</cp:lastModifiedBy>
  <cp:lastPrinted>2011-12-19T07:43:00Z</cp:lastPrinted>
  <dcterms:modified xsi:type="dcterms:W3CDTF">2011-12-29T13:05:00Z</dcterms:modified>
  <cp:revision>3</cp:revision>
  <dc:subject/>
  <dc:title>Ofício nº</dc:title>
</cp:coreProperties>
</file>