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78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>
          <w:kern w:val="2"/>
        </w:rPr>
        <w:t>Dá denominação as Ruas não nominadas no Jardim Alvorada e Vila Kennedy I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kern w:val="2"/>
        </w:rPr>
        <w:t xml:space="preserve">Vereadores: José Marcos Pessa Filho; </w:t>
      </w:r>
      <w:r>
        <w:rPr>
          <w:b/>
        </w:rPr>
        <w:t>Anacleto Spelino; Gilberto Mussi; Capistrano Pato Cunha; Divael da Silva Melo; Kito Kojo; Marcos Labres; Marco Soares e Pastor Valdemir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</w:rPr>
        <w:t>Art. 1º -</w:t>
      </w:r>
      <w:r>
        <w:rPr/>
        <w:t xml:space="preserve"> As Ruas não nominadas localizadas no </w:t>
      </w:r>
      <w:r>
        <w:rPr>
          <w:b/>
        </w:rPr>
        <w:t>JARDIM ALVORADA</w:t>
      </w:r>
      <w:r>
        <w:rPr/>
        <w:t>, passarão a ter denominação conforme abaixo relacionadas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164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  <w:u w:val="single"/>
        </w:rPr>
      </w:pPr>
      <w:r>
        <w:rPr/>
        <w:t xml:space="preserve">A Rua não nominada, que tem início na Rua Londrina e término no Lageado (Bairro Boa Vista), passará a ter a denominação de </w:t>
      </w:r>
      <w:r>
        <w:rPr>
          <w:b/>
          <w:bCs/>
          <w:u w:val="single"/>
        </w:rPr>
        <w:t>RUA PROFESSORA IVANI PINHEIRO ZANÃO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14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</w:rPr>
      </w:pPr>
      <w:r>
        <w:rPr/>
        <w:t xml:space="preserve">A Rua “A”, não nominada, que tem início na Rua Guairá e término na Rua Encipar, passará a ter denominação de </w:t>
      </w:r>
      <w:r>
        <w:rPr>
          <w:b/>
          <w:bCs/>
          <w:u w:val="single"/>
        </w:rPr>
        <w:t>RUA OTACÍLIO MELO DE OLIVEIRA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14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</w:rPr>
      </w:pPr>
      <w:r>
        <w:rPr/>
        <w:t xml:space="preserve">A Rua “B” não nominada, que tem início na Rua Guairá e término na atual Rua Professora Ivani Pinheiro Zanão, passará a ter denominação de </w:t>
      </w:r>
      <w:r>
        <w:rPr>
          <w:b/>
          <w:bCs/>
          <w:u w:val="single"/>
        </w:rPr>
        <w:t>RUA ALMIR JOSÉ SOARES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14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  <w:u w:val="single"/>
        </w:rPr>
      </w:pPr>
      <w:r>
        <w:rPr/>
        <w:t xml:space="preserve">A Rua “C” não nominada, que tem início na Rua Maringá e término na Rua Prefeito Mario Marcondes Loureiro, passará a ter denominação de </w:t>
      </w:r>
      <w:r>
        <w:rPr>
          <w:b/>
          <w:bCs/>
          <w:u w:val="single"/>
        </w:rPr>
        <w:t>RUA ANTONIO DOS SANTOS PIEDADE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  <w:u w:val="single"/>
        </w:rPr>
      </w:pPr>
      <w:r>
        <w:rPr/>
        <w:t xml:space="preserve">A Rua 01 não nominada, que tem início na Rua Encipar e término na Rua Guaira passará a ter denominação de </w:t>
      </w:r>
      <w:r>
        <w:rPr>
          <w:b/>
          <w:bCs/>
          <w:u w:val="single"/>
        </w:rPr>
        <w:t>RUA PREFEITO MÁRIO MARCONDES LOUREIRO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14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  <w:u w:val="single"/>
        </w:rPr>
      </w:pPr>
      <w:r>
        <w:rPr/>
        <w:t xml:space="preserve">A Rua 02 não nominada, que tem início na Rua   Professora Ivani Pinheiro Zanão e término na Rua Guaira passará a ter denominação de </w:t>
      </w:r>
      <w:r>
        <w:rPr>
          <w:b/>
          <w:bCs/>
          <w:u w:val="single"/>
        </w:rPr>
        <w:t>RUA PREFEITO WALDEMAR LOUREIRO DE CAMPOS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14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  <w:u w:val="single"/>
        </w:rPr>
      </w:pPr>
      <w:r>
        <w:rPr/>
        <w:t xml:space="preserve">A Rua 03 não nominada, que tem início na Rua Encipar e término na Rua Guairá passará a ter denominação de </w:t>
      </w:r>
      <w:r>
        <w:rPr>
          <w:b/>
          <w:bCs/>
          <w:u w:val="single"/>
        </w:rPr>
        <w:t>RUA MARTA SCOLARO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u w:val="single"/>
        </w:rPr>
      </w:pPr>
      <w:r>
        <w:rPr/>
        <w:t xml:space="preserve">A Rua 04 não nominada, que tem início na Rua Cel. Calazans e término na Rua Guairá passará a ter denominação de </w:t>
      </w:r>
      <w:r>
        <w:rPr>
          <w:b/>
          <w:bCs/>
          <w:u w:val="single"/>
        </w:rPr>
        <w:t>RUA PROF. OSNILDO CHAGAS</w:t>
      </w:r>
      <w:r>
        <w:rPr>
          <w:b/>
          <w:i/>
          <w:kern w:val="2"/>
        </w:rPr>
        <w:t>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22:00Z</dcterms:created>
  <dc:creator>pc</dc:creator>
  <dc:description/>
  <dc:language>en-US</dc:language>
  <cp:lastModifiedBy>user</cp:lastModifiedBy>
  <cp:lastPrinted>2011-12-16T19:13:00Z</cp:lastPrinted>
  <dcterms:modified xsi:type="dcterms:W3CDTF">2011-12-16T21:34:00Z</dcterms:modified>
  <cp:revision>4</cp:revision>
  <dc:subject/>
  <dc:title>Ofício nº</dc:title>
</cp:coreProperties>
</file>