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51.000,00 </w:t>
      </w:r>
      <w:r>
        <w:rPr/>
        <w:t>(cinquenta e um mil reais)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da Câmara Municipal de Jaguariaíva, no Corrente Exercício Financeiro, um Crédito Adicional Especial, no valor de </w:t>
      </w:r>
      <w:r>
        <w:rPr>
          <w:b/>
        </w:rPr>
        <w:t xml:space="preserve">R$ 51.000,00 </w:t>
      </w:r>
      <w:r>
        <w:rPr/>
        <w:t>(cinquenta e um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554"/>
        <w:gridCol w:w="20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0001.2.00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oder Legislativo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.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l Civil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</w:tr>
      <w:tr>
        <w:trPr>
          <w:trHeight w:val="216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riundos do Provável Excesso de Arrecadação do Exercício Financeiro de 2011, dos Recursos Livres, Fonte 0.1.000, no valor de </w:t>
      </w:r>
      <w:r>
        <w:rPr>
          <w:b/>
        </w:rPr>
        <w:t xml:space="preserve">R$ 51.000,00 </w:t>
      </w:r>
      <w:r>
        <w:rPr/>
        <w:t>(cinquenta e um mil reai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firstLine="2835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1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3:00Z</dcterms:created>
  <dc:creator>pc</dc:creator>
  <dc:description/>
  <cp:keywords/>
  <dc:language>en-US</dc:language>
  <cp:lastModifiedBy>user</cp:lastModifiedBy>
  <cp:lastPrinted>2011-12-01T17:33:00Z</cp:lastPrinted>
  <dcterms:modified xsi:type="dcterms:W3CDTF">2011-12-05T12:13:00Z</dcterms:modified>
  <cp:revision>5</cp:revision>
  <dc:subject/>
  <dc:title>Ofício nº</dc:title>
</cp:coreProperties>
</file>