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73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>
          <w:kern w:val="2"/>
        </w:rPr>
        <w:t>Dá denominação as Ruas do Distrito Industrial Ari Fanchin, neste Município de Jaguariaíva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center" w:pos="142" w:leader="none"/>
          <w:tab w:val="left" w:pos="4536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</w:rPr>
        <w:t xml:space="preserve">Vereadores: José Marcos Pessa Filho; </w:t>
      </w:r>
      <w:r>
        <w:rPr>
          <w:b/>
        </w:rPr>
        <w:t>Anacleto Spelino; Gilberto Mussi; Capistrano Pato Cunha; Divael da Silva Melo; Kito Kojo; Marcos Labres; Marco Soares e Pastor Valdemir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320" w:firstLine="31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</w:rPr>
        <w:t>Art. 1º -</w:t>
      </w:r>
      <w:r>
        <w:rPr/>
        <w:t xml:space="preserve"> As Ruas não denominadas localizadas no </w:t>
      </w:r>
      <w:r>
        <w:rPr>
          <w:b/>
        </w:rPr>
        <w:t>Distrito Industrial Ari Fanchin</w:t>
      </w:r>
      <w:r>
        <w:rPr/>
        <w:t>, passarão a ter denominação conforme abaixo relacionadas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164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/>
        <w:t xml:space="preserve">A Rua “A” não nominada, que tem início na Rodovia PR 151 e término na atual Rua “i”, passará a ter a denominação de </w:t>
      </w:r>
      <w:r>
        <w:rPr>
          <w:b/>
          <w:bCs/>
          <w:u w:val="single"/>
        </w:rPr>
        <w:t>RUA NELSON MENDES NETO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</w:rPr>
      </w:pPr>
      <w:r>
        <w:rPr/>
        <w:t xml:space="preserve">A Rua “B” não nominada, que tem início na Rodovia PR-151 e término na atual Rua “i”, passará a ter denominação de </w:t>
      </w:r>
      <w:r>
        <w:rPr>
          <w:b/>
          <w:bCs/>
          <w:u w:val="single"/>
        </w:rPr>
        <w:t>RUA ROVÍLIO CHRISTIANETTI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14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/>
        <w:t xml:space="preserve">A Rua “c” não nominada, que tem início na Rua “A” e término na Rua “G”, passará a ter denominação de </w:t>
      </w:r>
      <w:r>
        <w:rPr>
          <w:b/>
          <w:bCs/>
          <w:u w:val="single"/>
        </w:rPr>
        <w:t>RUA PAULO ROGÉRIO MARTINS CHAMMA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/>
        <w:t xml:space="preserve">A Rua “f” não nominada, que tem início na Rua “e” e termino na Rua “i”, passará ter a denominação de </w:t>
      </w:r>
      <w:r>
        <w:rPr>
          <w:b/>
          <w:bCs/>
          <w:u w:val="single"/>
        </w:rPr>
        <w:t>RUA NOREDIM CARNEIRO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/>
        <w:t xml:space="preserve">A Rua “E”, não nominada, que tem início na Rua  “G” e término na Rua “B”, passará a ter denominação de  </w:t>
      </w:r>
      <w:r>
        <w:rPr>
          <w:b/>
          <w:bCs/>
          <w:u w:val="single"/>
        </w:rPr>
        <w:t>RUA</w:t>
      </w:r>
      <w:r>
        <w:rPr>
          <w:u w:val="single"/>
        </w:rPr>
        <w:t xml:space="preserve"> </w:t>
      </w:r>
      <w:r>
        <w:rPr>
          <w:b/>
          <w:u w:val="single"/>
        </w:rPr>
        <w:t>PROFESSORA DURVACYRA AZEVEDO</w:t>
      </w:r>
      <w:r>
        <w:rPr>
          <w:b/>
          <w:bCs/>
          <w:u w:val="single"/>
        </w:rPr>
        <w:t>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/>
        <w:t xml:space="preserve">A Rua “G”, não nominada, que tem início na Rua “i”, e término na Rodovia PR-092, passará a ter denominação de </w:t>
      </w:r>
      <w:r>
        <w:rPr>
          <w:b/>
          <w:bCs/>
          <w:u w:val="single"/>
        </w:rPr>
        <w:t>RUA</w:t>
      </w:r>
      <w:r>
        <w:rPr>
          <w:u w:val="single"/>
        </w:rPr>
        <w:t xml:space="preserve"> </w:t>
      </w:r>
      <w:r>
        <w:rPr>
          <w:b/>
          <w:u w:val="single"/>
        </w:rPr>
        <w:t>RUBENS SIMÕES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/>
        <w:t xml:space="preserve">A Rua “i”, não nominada, que tem início na Rua “H” e término, na Rua Rodovia PR 092 (estrada do Sertão), passará a ter denominação de </w:t>
      </w:r>
      <w:r>
        <w:rPr>
          <w:b/>
          <w:bCs/>
          <w:u w:val="single"/>
        </w:rPr>
        <w:t>RUA</w:t>
      </w:r>
      <w:r>
        <w:rPr>
          <w:u w:val="single"/>
        </w:rPr>
        <w:t xml:space="preserve"> </w:t>
      </w:r>
      <w:r>
        <w:rPr>
          <w:b/>
          <w:u w:val="single"/>
        </w:rPr>
        <w:t>JOÃO CZEKALSKI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/>
        <w:t xml:space="preserve">A Rua “h”, não nominada, que inicia na Rua “i” e termino na Rua “G”, passará a ter denominação de </w:t>
      </w:r>
      <w:r>
        <w:rPr>
          <w:b/>
          <w:bCs/>
          <w:u w:val="single"/>
        </w:rPr>
        <w:t>RUA</w:t>
      </w:r>
      <w:r>
        <w:rPr>
          <w:u w:val="single"/>
        </w:rPr>
        <w:t xml:space="preserve"> </w:t>
      </w:r>
      <w:r>
        <w:rPr>
          <w:b/>
          <w:u w:val="single"/>
        </w:rPr>
        <w:t>JOÃO CESAR BELONI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1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3 de Nov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Republicado por incorreçã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1:00Z</dcterms:created>
  <dc:creator>pc</dc:creator>
  <dc:description/>
  <cp:keywords/>
  <dc:language>en-US</dc:language>
  <cp:lastModifiedBy>SECRETARIA2</cp:lastModifiedBy>
  <cp:lastPrinted>2012-01-20T17:17:00Z</cp:lastPrinted>
  <dcterms:modified xsi:type="dcterms:W3CDTF">2012-01-20T19:19:00Z</dcterms:modified>
  <cp:revision>7</cp:revision>
  <dc:subject/>
  <dc:title>Ofício nº</dc:title>
</cp:coreProperties>
</file>