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ltera a Lei Municipal nº. 2.165/2010, que dispõe sobre a Estrutura Administrativa do Município de Jaguariaíva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. 1º</w:t>
      </w:r>
      <w:r>
        <w:rPr/>
        <w:t>. Altera o artigo 15 da Lei Municipal 2165, passando o inciso III, do referido artigo a ter a seguinte redação:</w:t>
      </w:r>
    </w:p>
    <w:p>
      <w:pPr>
        <w:pStyle w:val="NormalWeb"/>
        <w:spacing w:lineRule="auto" w:line="360"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Web"/>
        <w:spacing w:lineRule="auto" w:line="360"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  <w:t>III- Diretorias Técnicas</w:t>
      </w:r>
    </w:p>
    <w:p>
      <w:pPr>
        <w:pStyle w:val="NormalWeb"/>
        <w:spacing w:lineRule="auto" w:line="360"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Parágrafo único</w:t>
      </w:r>
      <w:r>
        <w:rPr/>
        <w:t>. Os cargos de Diretores técnicos serão subordinados diretamente ao Chefe do Poder Executivo, sendo eles: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1418"/>
        <w:jc w:val="both"/>
        <w:rPr/>
      </w:pPr>
      <w:r>
        <w:rPr/>
        <w:t>I - Diretor Técnico para Desenvolvimento de Programas ou Projetos Governamentais;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1418"/>
        <w:jc w:val="both"/>
        <w:rPr/>
      </w:pPr>
      <w:r>
        <w:rPr/>
        <w:t>II - Diretor de Desenvolvimento Urbano com ênfase para Proteção do Meio Ambiente, Patrimônio Histórico, Cultural e Educacional;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1418"/>
        <w:jc w:val="both"/>
        <w:rPr/>
      </w:pPr>
      <w:r>
        <w:rPr/>
        <w:t>III - Diretor para Desenvolvimento de Projetos de Engenharia.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ind w:firstLine="141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igo 2.º</w:t>
      </w:r>
      <w:r>
        <w:rPr/>
        <w:t xml:space="preserve"> Altera a redação da alínea “b”, inciso I, do artigo 17 da Lei Municipal nº. 2165/2010, passando a ter a seguinte redação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Web"/>
        <w:spacing w:lineRule="auto" w:line="360"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  <w:t>b- Diretoria do PROCON.</w:t>
      </w:r>
    </w:p>
    <w:p>
      <w:pPr>
        <w:pStyle w:val="NormalWeb"/>
        <w:spacing w:lineRule="auto" w:line="360" w:before="0" w:after="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igo 3.º</w:t>
      </w:r>
      <w:r>
        <w:rPr/>
        <w:t xml:space="preserve"> Altera a nomenclatura do cargo de Coordenador do PROCON – Procuradoria de Defesa do Consumidor, descrito no anexo VI, da Lei Municipal nº. 2165/2010, que passa a ser denominado </w:t>
      </w:r>
      <w:r>
        <w:rPr>
          <w:b/>
        </w:rPr>
        <w:t>“Diretor do PROCON”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>Artigo 4.º</w:t>
      </w:r>
      <w:r>
        <w:rPr/>
        <w:t xml:space="preserve"> Ficam extintos os cargos de:</w:t>
      </w:r>
    </w:p>
    <w:p>
      <w:pPr>
        <w:pStyle w:val="NormalWeb"/>
        <w:spacing w:lineRule="auto" w:line="360"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1418"/>
        <w:rPr/>
      </w:pPr>
      <w:r>
        <w:rPr/>
        <w:t>Assessor Técnico em assuntos habitacionais;</w:t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1418"/>
        <w:rPr/>
      </w:pPr>
      <w:r>
        <w:rPr/>
        <w:t xml:space="preserve">Assessor Técnico para desenvolvimento de programas governamentais; </w:t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1418"/>
        <w:rPr/>
      </w:pPr>
      <w:r>
        <w:rPr/>
        <w:t>Assessor Técnico para elaboração de projetos de edificações;</w:t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1418"/>
        <w:rPr/>
      </w:pPr>
      <w:r>
        <w:rPr/>
        <w:t>Assessor Técnico para elaboração de meio ambiente;</w:t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1418"/>
        <w:rPr/>
      </w:pPr>
      <w:r>
        <w:rPr/>
        <w:t>Assessor Técnico em assuntos de desenvolvimento urbano;</w:t>
      </w:r>
    </w:p>
    <w:p>
      <w:pPr>
        <w:pStyle w:val="Normal"/>
        <w:tabs>
          <w:tab w:val="clear" w:pos="708"/>
          <w:tab w:val="left" w:pos="1701" w:leader="none"/>
        </w:tabs>
        <w:ind w:firstLine="14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1418"/>
        <w:rPr/>
      </w:pPr>
      <w:r>
        <w:rPr/>
        <w:t>Assessor Técnico para recuperação do patrimônio histórico, cultural e educacion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5º</w:t>
      </w:r>
      <w:r>
        <w:rPr/>
        <w:t xml:space="preserve">. O anexo I é parte integrante da presente lei, sintetizando a nomenclatura, símbolo e quantidades de cargos objetos de alteração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6º.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</w:rPr>
        <w:t>Art. 7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nclatu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ímbol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Técnico para Desenvolvimento de Programas ou Projetos Governament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de Desenvolvimento Urbano com ênfase para Proteção do Meio Ambiente, Patrimônio Histórico, Cultural e Educacio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para Desenvolvimento de Projetos de Engenh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etor do PROC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1:00Z</dcterms:created>
  <dc:creator>pc</dc:creator>
  <dc:description/>
  <dc:language>en-US</dc:language>
  <cp:lastModifiedBy>WINDOWS</cp:lastModifiedBy>
  <cp:lastPrinted>2011-11-23T16:24:00Z</cp:lastPrinted>
  <dcterms:modified xsi:type="dcterms:W3CDTF">2011-11-23T19:54:00Z</dcterms:modified>
  <cp:revision>4</cp:revision>
  <dc:subject/>
  <dc:title>Ofício nº</dc:title>
</cp:coreProperties>
</file>