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8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Institui e autoriza a cobrança de taxa pelo Poder Executivo para fiscalização das concessionárias de energia elétrica e telefônica quanto ao cumprimento dos requisitos legais e regulamentares para instalação de equipamentos e edificações relativos aos serviços públicos concedido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3402"/>
        <w:jc w:val="both"/>
        <w:rPr/>
      </w:pPr>
      <w:r>
        <w:rPr/>
        <w:t>Art. 1º - Fica o Poder Executivo Municipal de Jaguariaíva, no uso de seu poder de polícia, autorizado a cobrar taxa de fiscalização do cumprimento dos preceitos legais e regulamentares para instalação de equipamentos e edificações referentes aos serviços públicos concedidos de energia elétrica e de telecomunicações, sejam eles de solo, subsolo ou espaço aéreo.</w:t>
      </w:r>
    </w:p>
    <w:p>
      <w:pPr>
        <w:pStyle w:val="Normal"/>
        <w:ind w:firstLine="3402"/>
        <w:jc w:val="both"/>
        <w:rPr/>
      </w:pPr>
      <w:r>
        <w:rPr/>
        <w:t>Art.2º - A taxa de fiscalização do cumprimento dos requisitos para instalação de equipamentos e edificações, concernentes aos serviços públicos concedidos de energia elétrica e telecomunicações, tem como fato gerador o exercício regular e efetivo do poder de polícia de fiscalização.</w:t>
      </w:r>
    </w:p>
    <w:p>
      <w:pPr>
        <w:pStyle w:val="Normal"/>
        <w:ind w:firstLine="3402"/>
        <w:jc w:val="both"/>
        <w:rPr/>
      </w:pPr>
      <w:r>
        <w:rPr/>
        <w:t>Art. 3º - Considera-se sujeito passivo da taxa prevista nesta lei as concessionárias de serviço público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istribuição e fornecimento de energia elétr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telefonia fix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telefonia móve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4º - A taxa prevista nesta lei será mensal e terá como base de cálculo o custo mensal estimado das atividades despendidas com o exercício regular do poder de polícia.</w:t>
      </w:r>
    </w:p>
    <w:p>
      <w:pPr>
        <w:pStyle w:val="Normal"/>
        <w:ind w:firstLine="3402"/>
        <w:jc w:val="both"/>
        <w:rPr/>
      </w:pPr>
      <w:r>
        <w:rPr/>
        <w:t>Art. 5º - O cálculo das taxas deverá ser efetuado de acordo com as tabelas referentes a esta espécie tributária, levando em consideração os períodos e critérios nelas indicada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6º - A incidência e o pagamento da taxa independem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</w:t>
        <w:tab/>
        <w:t>do cumprimento de quaisquer exigências legais, regulamentares ou administrativ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</w:t>
        <w:tab/>
        <w:t>da licença, autorização, permissão ou concessão, outorgadas pela União, Estado ou Municípi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</w:t>
        <w:tab/>
        <w:t>do pagamento de preços, emolumentos e quaisquer importâncias eventualmente exigidas, inclusive para expedição de alvarás ou visto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7º - A taxa será paga na forma e prazos regulamentares.</w:t>
      </w:r>
    </w:p>
    <w:p>
      <w:pPr>
        <w:pStyle w:val="Normal"/>
        <w:ind w:firstLine="3402"/>
        <w:jc w:val="both"/>
        <w:rPr/>
      </w:pPr>
      <w:r>
        <w:rPr/>
        <w:t>Art. 8º - Sem prejuízo das medidas administrativas e judiciais cabíveis, a falta de pagamento da taxa, na época do seu vencimento, implicará na cobrança dos seguintes acréscim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recolhimento fora do prazo regulamentar, efetuado antes do início de ação fiscal: multa de 10% (dez por cento) sobre o valor da taxa devida e não paga, ou paga a menor;</w:t>
      </w:r>
    </w:p>
    <w:p>
      <w:pPr>
        <w:pStyle w:val="Normal"/>
        <w:ind w:firstLine="1418"/>
        <w:jc w:val="both"/>
        <w:rPr/>
      </w:pPr>
      <w:r>
        <w:rPr/>
        <w:t>II – em qualquer caso, juros moratórios de 1% (um por cento) ao mês, a partir do mês imediato ao do vencimento, considerado como mês completo qualquer fração del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9º - O crédito tributário não pago no seu vencimento será corrigido monetariamente, mediante aplicação de coeficientes de atualização, nos termos de legislação própria.</w:t>
      </w:r>
    </w:p>
    <w:p>
      <w:pPr>
        <w:pStyle w:val="Normal"/>
        <w:ind w:firstLine="3402"/>
        <w:jc w:val="both"/>
        <w:rPr/>
      </w:pPr>
      <w:r>
        <w:rPr/>
        <w:t>§ 1º A atualização monetária, bem como os juros de mora, incidirão sobre o valor integral do crédito tributário, neste computada a mul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§ 2º Inscrita ou ajuizada a dívida, serão devidos, também, custas e honorários de advogado, na forma da legislação própr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10 – As concessionárias deverão prestar, de forma correta e precisa, todas as informações necessárias ao efetivo cumprimento desta lei, sob pena de responder administrativa e civilmente por eventuais incorreçõ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Parágrafo Único – A falta de prestação de informações ou a incorreção destas não impedirá que a Administração Pública Municipal realize, de ofício, o levantamento dos dados necessários à cobrança da tax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t. 11 – Fica o Poder Executivo autorizado a baixar os atos administrativos necessários ao cumprimento das disposições desta le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Parágrafo Único – Entende-se por atos administrativos os decretos, portarias e instruções normativas baixadas, respectivamente, pelo Prefeito Municipal, Secretários e Órgãos Fazendário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12 – Aplicam-se a esta Lei, salvo disposição em contrário, as normas do Código Tributário Municip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Web"/>
        <w:ind w:firstLine="2835"/>
        <w:jc w:val="both"/>
        <w:rPr>
          <w:b/>
          <w:b/>
        </w:rPr>
      </w:pPr>
      <w:r>
        <w:rPr/>
        <w:t>Art. 13 – Esta Lei entrará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4:00Z</dcterms:created>
  <dc:creator>pc</dc:creator>
  <dc:description/>
  <dc:language>en-US</dc:language>
  <cp:lastModifiedBy>WINDOWS</cp:lastModifiedBy>
  <cp:lastPrinted>2011-11-23T16:24:00Z</cp:lastPrinted>
  <dcterms:modified xsi:type="dcterms:W3CDTF">2011-11-23T18:30:00Z</dcterms:modified>
  <cp:revision>4</cp:revision>
  <dc:subject/>
  <dc:title>Ofício nº</dc:title>
</cp:coreProperties>
</file>