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65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Autoriza o Chefe do Poder Executivo Municipal de Jaguariaíva, Estado do Paraná, a firmar convênio com o Consórcio Intergestores Paraná Saúde, com vistas a operacionalização das Ações de Assistência Farmacêutica do Sistema Único de Saúde – SUS no Município, e dá outras providências</w:t>
      </w:r>
      <w:r>
        <w:rPr>
          <w:bCs/>
        </w:rPr>
        <w:t>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o Chefe do Poder Executivo Municipal autorizado a firmar convênio com o CONSÓRCIO INTERGESTORES PARANÁ SAÚDE, com o objetivo de operacionalizar ações de Assistência Farmacêutica, através da aquisição e distribuição de medicamentos essenciais, à população usuária do SUS - Sistema Único de Saúde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2º - </w:t>
      </w:r>
      <w:r>
        <w:rPr/>
        <w:t>Esta Lei entrará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3 de Nov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52:00Z</dcterms:created>
  <dc:creator>pc</dc:creator>
  <dc:description/>
  <dc:language>en-US</dc:language>
  <cp:lastModifiedBy>WINDOWS</cp:lastModifiedBy>
  <cp:lastPrinted>2011-11-23T15:52:00Z</cp:lastPrinted>
  <dcterms:modified xsi:type="dcterms:W3CDTF">2011-11-23T17:57:00Z</dcterms:modified>
  <cp:revision>3</cp:revision>
  <dc:subject/>
  <dc:title>Ofício nº</dc:title>
</cp:coreProperties>
</file>