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64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537" w:hanging="1418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/>
        <w:t>Autoriza o Chefe do Poder Executivo Municipal de Jaguariaíva, Estado do Paraná, a firmar convênio com o CREA-PR e Associação dos Engenheiros e Arquitetos de Castro</w:t>
      </w:r>
      <w:r>
        <w:rPr>
          <w:bCs/>
        </w:rPr>
        <w:t>.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- Art. 1º - Fica o Poder Executivo Municipal de Jaguariaíva, autorizado a firmar convênio com o Conselho Regional de Engenharia, Arquitetura e Agronomia do Estado do Paraná – CREA – PR, com o objetivo de estabelecer condições de mútua cooperação na fiscalização de obras de engenharia, arquitetura e agronomia desenvolvidas na jurisdição do Município, bem como orientação quanto à legislação pertinente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2º - </w:t>
      </w:r>
      <w:r>
        <w:rPr/>
        <w:t>Fica o Poder Executivo Municipal de Jaguariaíva, autorizado a firmar convênio com o Conselho Regional de Engenharia, Arquitetura e Agronomia do Estado do Paraná – CREA – PR, bem como com a Associação dos Engenheiros e Arquitetos de Castro, visando a prestação de serviços técnicos de regularização de obras, elaboração de projetos e orientação técnica para construção e reformas de moradias populares (Projeto Casa Fácil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 -</w:t>
      </w:r>
      <w:r>
        <w:rPr/>
        <w:t xml:space="preserve"> As despesas decorrentes desta lei correrão por conta da Dotação Orçamentária prevista no Orçamento vigen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 -</w:t>
      </w:r>
      <w:r>
        <w:rPr/>
        <w:t xml:space="preserve"> Revogadas as disposições em contrário, a presente Lei entrará em vigor na data de sua public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3 de Novemb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34:00Z</dcterms:created>
  <dc:creator>pc</dc:creator>
  <dc:description/>
  <dc:language>en-US</dc:language>
  <cp:lastModifiedBy>WINDOWS</cp:lastModifiedBy>
  <cp:lastPrinted>2011-11-23T15:04:00Z</cp:lastPrinted>
  <dcterms:modified xsi:type="dcterms:W3CDTF">2011-11-23T17:42:00Z</dcterms:modified>
  <cp:revision>3</cp:revision>
  <dc:subject/>
  <dc:title>Ofício nº</dc:title>
</cp:coreProperties>
</file>