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3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Dispõe sobre a alienação por interesse e finalidade pública de regularização fundiária dos imóveis de propriedade do Município de Jaguariaíva-PR, localizados nos loteamentos denominados “Vila Pedrinha e Remonta”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autorizado o Chefe do Poder Executivo em nome do Município de Jaguariaíva - PR., alienar os imóveis que compõe o Patrimônio Público Municipal, constantes dos loteamentos denominados “Vila Pedrinha e Remonta”, ocupados por particulare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- Os critérios estabelecidos para alienação onerosa e habilitação dos ocupantes dos imóveis, são os seguintes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</w:t>
      </w:r>
      <w:r>
        <w:rPr/>
        <w:t xml:space="preserve"> – Apresentação do título de aquisição do imóvel de pretensão firmado com o Município de Jaguariaíva-PR, juntamente com os comprovantes de quitação das obrigações assumidas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I</w:t>
      </w:r>
      <w:r>
        <w:rPr/>
        <w:t xml:space="preserve"> – Inexistindo os documentos constantes do item anterior, será realizada avaliação pela Comissão Permanente de Avaliação de Bens Imóveis, valorando o imóvel para a alienação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II</w:t>
      </w:r>
      <w:r>
        <w:rPr/>
        <w:t xml:space="preserve"> - Comprovação dos investimentos realizados no imóvel por meio de projeto de edificação das benfeitorias existentes, bem como demais documentos oficiais comprobatórios em nome do possuidor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V</w:t>
      </w:r>
      <w:r>
        <w:rPr/>
        <w:t xml:space="preserve"> – Laudo de Constatação elaborado pela Secretaria de Infraestrutura e Habitação, comprovando as informações prestadas pelo possuidor referente ao requisito constante do item anterior;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V</w:t>
      </w:r>
      <w:r>
        <w:rPr/>
        <w:t xml:space="preserve"> – Comprovante de residência em nome do possuidor, no endereço do imóvel objeto da regularização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VI</w:t>
      </w:r>
      <w:r>
        <w:rPr/>
        <w:t xml:space="preserve"> – Documentos oficiais comprobatórios do período de posse direta, mansa e pacifica exercida pelo possuidor no imóvel objeto de regulariz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- Os critérios estabelecidos para alienação gratuita e habilitação dos possuidores dos imóveis, são os seguint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 xml:space="preserve">I – </w:t>
      </w:r>
      <w:r>
        <w:rPr/>
        <w:t>Posse direta mansa e pacífica no imóvel de sua utilização pelo período superior a 05 (cinco) anos, sem qualquer oposiçã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II</w:t>
      </w:r>
      <w:r>
        <w:rPr/>
        <w:t xml:space="preserve"> – Utilização do imóvel para o fim único e exclusivo de habitação de sua família;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III</w:t>
      </w:r>
      <w:r>
        <w:rPr/>
        <w:t xml:space="preserve"> - Comprovação dos investimentos realizados no imóvel por meio de projeto de edificação das benfeitorias existentes, bem como demais documentos oficiais comprobatórios em nome do possuidor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IV</w:t>
      </w:r>
      <w:r>
        <w:rPr/>
        <w:t xml:space="preserve"> – O imóvel não poderá exceder a área de 250,00m2 (duzentos e cinqüenta metros quadrados);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V</w:t>
      </w:r>
      <w:r>
        <w:rPr/>
        <w:t xml:space="preserve"> – Comprovação de baixa renda familiar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VI –</w:t>
      </w:r>
      <w:r>
        <w:rPr/>
        <w:t xml:space="preserve"> Comprovante de residência em nome do possuidor, no endereço no imóvel objeto da regularizaçã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VII</w:t>
      </w:r>
      <w:r>
        <w:rPr/>
        <w:t xml:space="preserve"> – Laudo de Estudo Técnico Social  favorável, elaborado por assistente social devidamente habilitada, lotada na Secretaria Municipal de Desenvolvimento Social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  <w:t>VIII –</w:t>
      </w:r>
      <w:r>
        <w:rPr/>
        <w:t xml:space="preserve"> Certidão Negativa de Propriedade em nome do possuidor, extraída no Cartório de Registro Imóveis no prazo máximo de 30 (trinta) di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- As alienações a titulo gratuito serão celebradas com encargos, o qual descumprido reverterá o imóvel e suas benfeitorias ao Patrimônio Público Municipal, sem direito a quaisquer espécies de indenização ao donat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- Os requisitos tipificados nos artigos 2° e 3° desta lei, são necessários para a comprovação do efetivo cumprimento da função social da propriedade e habilitação dos possuidores, observando aos dispostos nos artigos 5º, XXIII e 183, da Constituição Federal, e na Medida Provisória n° 2.220/01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°</w:t>
      </w:r>
      <w:r>
        <w:rPr/>
        <w:t xml:space="preserve"> - Fica o Chefe do Poder Executivo autorizado a elaborar e firmar todos os atos inerentes para a execução da regularização fundiária dos imóveis abrangidos pela presente Lei.</w:t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29:00Z</dcterms:created>
  <dc:creator>pc</dc:creator>
  <dc:description/>
  <dc:language>en-US</dc:language>
  <cp:lastModifiedBy>WINDOWS</cp:lastModifiedBy>
  <cp:lastPrinted>2011-11-23T15:04:00Z</cp:lastPrinted>
  <dcterms:modified xsi:type="dcterms:W3CDTF">2011-11-23T17:32:00Z</dcterms:modified>
  <cp:revision>3</cp:revision>
  <dc:subject/>
  <dc:title>Ofício nº</dc:title>
</cp:coreProperties>
</file>