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8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utoriza o Chefe do Poder Executivo a proceder a desafetação e a alienação por licitação na modalidade de concorrência dos imóveis públicos objetos desta Lei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- </w:t>
      </w:r>
      <w:r>
        <w:rPr/>
        <w:t>Fica autorizado o Chefe do Poder Executivo a proceder à desafetação dos imóveis a seguir discriminados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I</w:t>
      </w:r>
      <w:r>
        <w:rPr/>
        <w:t xml:space="preserve"> – Uma área destinada a equipamentos urbanos, sito no quadro urbano desta cidade, sem benfeitorias, parte baixa, no loteamento denominado “Vila Fluviópolis III”, na quadra “G”, com 265,00m</w:t>
      </w:r>
      <w:r>
        <w:rPr>
          <w:vertAlign w:val="superscript"/>
        </w:rPr>
        <w:t>2</w:t>
      </w:r>
      <w:r>
        <w:rPr/>
        <w:t>, matriculada sob n.° 6781, no CRI desta Comarc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II</w:t>
      </w:r>
      <w:r>
        <w:rPr/>
        <w:t xml:space="preserve"> – Uma área de equipamentos urbanos, situada na Quadra “C”, do loteamento denominado “Jardim Leline”, sito no quadro urbano desta cidade, parte baixa, sem benfeitorias, com 1.958,83m</w:t>
      </w:r>
      <w:r>
        <w:rPr>
          <w:vertAlign w:val="superscript"/>
        </w:rPr>
        <w:t>2</w:t>
      </w:r>
      <w:r>
        <w:rPr/>
        <w:t>, matriculada sob n.° 7469, no CRI desta Comarc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III</w:t>
      </w:r>
      <w:r>
        <w:rPr/>
        <w:t xml:space="preserve"> – Área Verde n° 01, do loteamento denominado “Portal do Park”, desta cidade, com 2.084,87m</w:t>
      </w:r>
      <w:r>
        <w:rPr>
          <w:vertAlign w:val="superscript"/>
        </w:rPr>
        <w:t>2</w:t>
      </w:r>
      <w:r>
        <w:rPr/>
        <w:t>, sem benfeitorias, matriculada sob n.° 11.883, no CRI desta Comarc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IV</w:t>
      </w:r>
      <w:r>
        <w:rPr/>
        <w:t xml:space="preserve"> – Área Verde n° 04, do loteamento denominado “Portal do Park”, desta cidade, com 953,37m</w:t>
      </w:r>
      <w:r>
        <w:rPr>
          <w:vertAlign w:val="superscript"/>
        </w:rPr>
        <w:t>2</w:t>
      </w:r>
      <w:r>
        <w:rPr/>
        <w:t>, sem benfeitorias, matriculada sob n.° 11.886, no CRI desta Comarc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V</w:t>
      </w:r>
      <w:r>
        <w:rPr/>
        <w:t xml:space="preserve"> – Área Institucional do loteamento denominado “Portal do Park”, desta cidade, com 2.198,43m</w:t>
      </w:r>
      <w:r>
        <w:rPr>
          <w:vertAlign w:val="superscript"/>
        </w:rPr>
        <w:t>2</w:t>
      </w:r>
      <w:r>
        <w:rPr/>
        <w:t>, sem benfeitorias, matriculada sob n.° 11.887, no CRI desta Comarca.</w:t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</w:rPr>
        <w:t>Art. 2º</w:t>
      </w:r>
      <w:r>
        <w:rPr/>
        <w:t xml:space="preserve"> - Fica autorizado o Chefe do Poder Executivo alienar mediante venda e compra, os bens imóveis públicos constantes do artigo anterior, em procedimento licitatório na modalidade de concorrência, nos termos do inciso I, do art. 17, da Lei Federal n° 8666/93.</w:t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Art. 3º - </w:t>
      </w:r>
      <w:r>
        <w:rPr/>
        <w:t>Fica o Chefe do Poder Executivo autorizado a elaborar e firmar todos os atos inerentes para a concretização da desafetação e alienação dos imóveis, uma vez que existem claro interesse e finalidade pública para tant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- As despesas decorrentes deste ato correrão por conta de recursos orçamentários próprios do Município, suplementados se necessári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b/>
        </w:rPr>
        <w:t>Art. 5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3 de Outu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08:00Z</dcterms:created>
  <dc:creator>pc</dc:creator>
  <dc:description/>
  <dc:language>en-US</dc:language>
  <cp:lastModifiedBy>WINDOWS</cp:lastModifiedBy>
  <cp:lastPrinted>2011-10-13T17:25:00Z</cp:lastPrinted>
  <dcterms:modified xsi:type="dcterms:W3CDTF">2011-10-13T20:30:00Z</dcterms:modified>
  <cp:revision>6</cp:revision>
  <dc:subject/>
  <dc:title>Ofício nº</dc:title>
</cp:coreProperties>
</file>