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  <w:t>“</w:t>
      </w:r>
      <w:r>
        <w:rPr/>
        <w:t xml:space="preserve">Regulamenta o Art 29 §1º, alínea ‘a’ da lei Municipal nº 1.825/2008 (Código de Obras do Município), tornando obrigatória a colocação de </w:t>
      </w:r>
      <w:r>
        <w:rPr>
          <w:b/>
        </w:rPr>
        <w:t>“redes de proteção nos edifícios verticais acima de dois andares com destinação residencial a serem construídos neste Município”</w:t>
      </w:r>
      <w:r>
        <w:rPr/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</w:rPr>
        <w:t xml:space="preserve">Art. 1° - </w:t>
      </w:r>
      <w:r>
        <w:rPr/>
        <w:t>A fim de garantir a segurança exigida no Art. 29, §1º, alínea ‘a’ do Código de Obras do Município de Jaguariaíva (Lei nº 1.825/2008), todo Proprietário ou Empreendedor na área da construção civil no Município de Jaguariaíva, que construírem edifícios verticais acima de dois andares destinados a vender ou locar com a finalidade de residência, está obrigado a instalar “redes de proteção” nas varandas, sacadas e janelas de cada unidade autônoma.</w:t>
      </w:r>
    </w:p>
    <w:p>
      <w:pPr>
        <w:pStyle w:val="Normal"/>
        <w:autoSpaceDE w:val="false"/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Art. 2 °</w:t>
      </w:r>
      <w:r>
        <w:rPr>
          <w:bCs/>
        </w:rPr>
        <w:t>- Ao requer o “ Habite-se” junto a Secretaria Municipal de Infraestrutura e Habitação, o requerente será orientado e terá o prazo de 15 (quinze) dias para suprir a exigência, caso já não tenha cumprido por falta de conhecimento, ou por não se enquadrar no que dispõe o art. 4° da presente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§1° </w:t>
      </w:r>
      <w:r>
        <w:rPr>
          <w:bCs/>
        </w:rPr>
        <w:t>- Decorridos os 15 (quinze) dias, sem que as providências tenham sido tomadas, acarretará ao empreendedor a multa de 05 (cinco) UFM - Unidade Fiscal do Município, mediante notificação por parte do órgão de fiscalização da Prefeitura que dará mais 15 (quinze) dias para sanar a irregularidade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§2° </w:t>
      </w:r>
      <w:r>
        <w:rPr>
          <w:bCs/>
        </w:rPr>
        <w:t>- A multa será multiplicada progressivamente se a situação não for regularizada dentro do último prazo estabelecido.</w:t>
      </w:r>
    </w:p>
    <w:p>
      <w:pPr>
        <w:pStyle w:val="Normal"/>
        <w:autoSpaceDE w:val="false"/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Art. 3° - </w:t>
      </w:r>
      <w:r>
        <w:rPr>
          <w:bCs/>
        </w:rPr>
        <w:t>A liberação do habite-se, ocorrerá somente após cumpridas todas as exigências da presente Lei, após laudo escrito pela fiscaliz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Art. 4° - </w:t>
      </w:r>
      <w:r>
        <w:rPr>
          <w:bCs/>
        </w:rPr>
        <w:t>Antes da emissão do habite-se, caso haja adquirente ou locatário de unidade que não concorde com a instalação das redes, deverá se manifestar por escrito no momento da aquisição, tornando isenta a responsabilidade do empreendedor ou proprietário.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firstLine="2835"/>
        <w:jc w:val="both"/>
        <w:rPr/>
      </w:pPr>
      <w:r>
        <w:rPr>
          <w:b/>
          <w:lang w:eastAsia="pt-BR"/>
        </w:rPr>
        <w:t xml:space="preserve">Art. 5º - </w:t>
      </w:r>
      <w:r>
        <w:rPr>
          <w:lang w:eastAsia="pt-BR"/>
        </w:rPr>
        <w:t>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Outu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3:00Z</dcterms:created>
  <dc:creator>pc</dc:creator>
  <dc:description/>
  <dc:language>en-US</dc:language>
  <cp:lastModifiedBy>WINDOWS</cp:lastModifiedBy>
  <cp:lastPrinted>2011-10-06T11:12:00Z</cp:lastPrinted>
  <dcterms:modified xsi:type="dcterms:W3CDTF">2011-10-06T14:23:00Z</dcterms:modified>
  <cp:revision>4</cp:revision>
  <dc:subject/>
  <dc:title>Ofício nº</dc:title>
</cp:coreProperties>
</file>