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1"/>
        <w:gridCol w:w="1121"/>
        <w:gridCol w:w="1121"/>
        <w:gridCol w:w="1193"/>
        <w:gridCol w:w="1194"/>
        <w:gridCol w:w="1194"/>
        <w:gridCol w:w="36"/>
        <w:gridCol w:w="17"/>
      </w:tblGrid>
      <w:tr>
        <w:trPr/>
        <w:tc>
          <w:tcPr>
            <w:tcW w:w="107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 xml:space="preserve">INSTITUTO DE PREVIDENCIA E ASSISTENCIA DE JAGUARIAIVA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LATÓRIO RESUMIDO DA EXECUÇÃO ORÇAMENTÁRIA - CONSOLIDADO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EMONSTRATIVO DAS RECEITAS E DESPESAS PREVIDENCIÁRIAS DO REGIME PRÓPRIO DOS SERVIDORES PÚBLICO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ORÇAMENTOS FISCAL E DA SEGURIDADE SOCIAL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1/2008 à 12/200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pt-BR"/>
              </w:rPr>
              <w:t>LRF, Art 53, inciso II - Anexo V</w:t>
            </w:r>
          </w:p>
        </w:tc>
        <w:tc>
          <w:tcPr>
            <w:tcW w:w="585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R$</w:t>
            </w:r>
          </w:p>
        </w:tc>
      </w:tr>
      <w:tr>
        <w:trPr/>
        <w:tc>
          <w:tcPr>
            <w:tcW w:w="4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 PREVIDENCIÁRIAS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PREVISÃO INCIAL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PREVISÃO ATUALIZAD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 REALIZADA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No Bimestre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 atual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té o Bimestre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nterior até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o Bimestr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 PREVIDENCIÁRIAS - RPPS (EXCETO INTRA-ORÇAMENTÁRIAS) (I)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55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55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451.022,6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785.189,7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063.645,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CORRENTE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55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55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51.022,6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785.189,7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063.645,5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 de Contribuiçõe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3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3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21.371,7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90.447,6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25.639,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essoal Civi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3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3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21.371,7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90.447,6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25.639,0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o Servidor Ativo Civi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0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0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18.305,4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76.723,1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10.795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o Servidor Inativo Civi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.066,3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3.724,46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4.843,8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e Pensionista Civi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Contribuições Previdenciária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 Patrimonia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22.731,9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86.076,49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36.594,8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Imobiliária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de Valores Mobiliário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22.731,9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86.076,49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36.594,8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Patrimoniai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Corrente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6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6.918,9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8.665,6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11,6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mpensação Previdenciária entre RGPS e RPP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DE CAPITA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lienação de Ben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de Capita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 PREVIDENCIÁRIAS - RPPS (INTRA-ORÇAMENTÁRIAS) (II)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4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4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506.063,1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988.094,7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383.274,6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PASSES PREVIDENCIÁRIOS PARA COBERTURA DE DÉFICIT ( III )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OUTROS APORTES AO RPPS ( IV )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TOTAL DAS RECEITAS PREVIDENCIÁRIAS - RPPS (V) = (I + II + III + IV)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957.085,78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3.773.284,5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3.446.920,2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ESPESAS PREVIDENCIÁRIAS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OTAÇÃO INCIAL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OTAÇÃO ATUALIZADA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ESPESAS LIQUIDADAS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No Bimestre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 atual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té o Bimestre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nterior até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o Bimestr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ESPESAS PREVIDENCIÁRIAS - RPPS (EXCETO INTRA-ORÇAMENTARIAS) (VI)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78.295,7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02.530,56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232.273,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DMINISTRAÇÃO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5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5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.473,5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9.650,5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9.597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Despesas Corrente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5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.473,5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5.450,5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9.597,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Despesas de Capita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.20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REVIDÊNCIA SOCIA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835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835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73.822,22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362.880,06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02.676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essoal Civil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835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835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73.822,22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362.880,06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202.676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posentadoria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95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95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93.328,4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971.966,3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851.339,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ensõe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73.133,9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62.768,6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24.671,9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os Benefícios Previdenciário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840.00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840.00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7.359,8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8.145,0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6.665,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Despesas Previdenciária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mpensação Previdenciária de Aposentadorias entre o RPPS e o RGP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mpensação Previdenciária de Pensões entre o RPPS e o RGPS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DESPESAS PREVIDENCIÁRIAS - RPPS (INTRA-ORÇAMENTARIAS) (VII)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SERVA DO RPPS  ( VIII )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TOTAL DAS DESPESAS PREVIDENCIÁRIAS (IX) = (VI + VII + VIII )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990.000,0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78.295,73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02.530,5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232.273,5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SULTADO PREVIDENCIÁRIA (X) = (V - IX)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678.790,05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370.753,94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214.646,6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lang w:eastAsia="pt-B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08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  <w:gridCol w:w="1350"/>
        <w:gridCol w:w="1350"/>
        <w:gridCol w:w="1350"/>
      </w:tblGrid>
      <w:tr>
        <w:trPr/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SALDO DAS DISPONIBILIDADES FINANCEIRAS E INVESTIMENTOS DO RPPS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PERÍODO DE REFERÊNCIA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 xml:space="preserve">NOV/ 2008 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00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008</w:t>
            </w:r>
          </w:p>
        </w:tc>
      </w:tr>
      <w:tr>
        <w:trPr/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aixa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6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Bancos Conta Movimento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3.818,43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74.185,42</w:t>
            </w:r>
          </w:p>
        </w:tc>
        <w:tc>
          <w:tcPr>
            <w:tcW w:w="13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874,47</w:t>
            </w:r>
          </w:p>
        </w:tc>
      </w:tr>
      <w:tr>
        <w:trPr/>
        <w:tc>
          <w:tcPr>
            <w:tcW w:w="6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Investimento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4.956.434,7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860.449,6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.403.514,53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108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1125"/>
        <w:gridCol w:w="1125"/>
        <w:gridCol w:w="1200"/>
        <w:gridCol w:w="1200"/>
        <w:gridCol w:w="1200"/>
      </w:tblGrid>
      <w:tr>
        <w:trPr/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 PREVIDENCIÁRIAS INTRA-ORÇAMENTÁRIAS - RPPS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PREVISÃO INCIAL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PREVISÃO ATUALIZADA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RECEITAS REALIZADAS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No Bimestre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 atual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Exercício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té o Bimestre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anterior até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o Bimestre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CORRENTE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40.00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40.00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6.063,1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988.094,7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383.274,64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 de Contribuiçõe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6.063,1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988.094,7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382.124,04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Pessoal Civi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6.063,1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988.094,7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o Servidor Ativo Civi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430.00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506.063,11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988.094,77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o Servidor Inativo Civi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Contribuição de Pensionista Civi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Contribuições Previdenciária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2.382.124,04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 Patrimonia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Imobiliária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de Valores Mobiliário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Patrimoniai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Corrente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.00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0.00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1.150,6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RECEITAS DE CAPITAL (II)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lienação de Ben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Outras Receitas de Capita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TOTAL DAS RECEITAS PREVIDENCIÁRIAS INTRA-ORÇAMENTÁRIAS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40.00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440.00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506.063,11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1.988.094,77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2.383.274,64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ADMINISTRAÇÃO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Despesas Correntes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Despesas de Capital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0,00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TOTAL DAS RECEITAS PREVIDENCIÁRIAS INTRA-ORÇAMENTÁRIAS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lang w:eastAsia="pt-B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8:00Z</dcterms:created>
  <dc:creator>Usuario</dc:creator>
  <dc:description/>
  <dc:language>en-US</dc:language>
  <cp:lastModifiedBy>WINDOWS</cp:lastModifiedBy>
  <cp:lastPrinted>2011-10-05T16:31:00Z</cp:lastPrinted>
  <dcterms:modified xsi:type="dcterms:W3CDTF">2011-10-05T20:18:00Z</dcterms:modified>
  <cp:revision>2</cp:revision>
  <dc:subject/>
  <dc:title/>
</cp:coreProperties>
</file>