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54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>
          <w:bCs/>
        </w:rPr>
        <w:t>Dispõe Sobre a Regularização de Obras que tenham sido Iniciadas ou concluídas até 30 de novembro de 2008, ano que instituiu O Plano Diretor do Município de Jaguariaíva, e dá outras providências.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</w:rPr>
        <w:t>Art. 1º -</w:t>
      </w:r>
      <w:r>
        <w:rPr/>
        <w:t xml:space="preserve"> As obras ou outras edificações quaisquer erigidas em desconformidade com o disposto na legislação municipal, iniciadas ou concluídas até a data de 30 de novembro de 2008, poderão ser regularizadas pelo Poder Público nos termos desta Lei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§ 1º.</w:t>
      </w:r>
      <w:r>
        <w:rPr/>
        <w:t xml:space="preserve"> Os responsáveis ou proprietários interessados em regularizar obras ou outras edificações deverão requerer a regularização prevista no </w:t>
      </w:r>
      <w:r>
        <w:rPr>
          <w:i/>
        </w:rPr>
        <w:t>caput</w:t>
      </w:r>
      <w:r>
        <w:rPr/>
        <w:t xml:space="preserve"> deste artigo à Secretaria Municipal de Infraestrutura e Habitação deste Município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§ 2º.</w:t>
      </w:r>
      <w:r>
        <w:rPr/>
        <w:t xml:space="preserve"> Para a regularização prevista no </w:t>
      </w:r>
      <w:r>
        <w:rPr>
          <w:i/>
        </w:rPr>
        <w:t>caput</w:t>
      </w:r>
      <w:r>
        <w:rPr/>
        <w:t xml:space="preserve"> deste artigo, o Município dispensará as limitações administrativas estabelecidas no Plano Diretor e nas leis complementares (Código de Obras e Uso e Ocupação do Solo), bem como nos demais diplomas legais pertinentes, desde que:</w:t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I -</w:t>
      </w:r>
      <w:r>
        <w:rPr/>
        <w:t xml:space="preserve"> tenham por finalidade a Inclusão Social dos beneficiários;</w:t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II -</w:t>
      </w:r>
      <w:r>
        <w:rPr/>
        <w:t xml:space="preserve"> não causem danos ao meio ambiente e/ou patrimônio cultural;</w:t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III -</w:t>
      </w:r>
      <w:r>
        <w:rPr/>
        <w:t xml:space="preserve"> não afetem a ordem urbanística em geral;</w:t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IV -</w:t>
      </w:r>
      <w:r>
        <w:rPr/>
        <w:t xml:space="preserve"> obedeçam aos requisitos mínimos de adequação desta Lei;</w:t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V -</w:t>
      </w:r>
      <w:r>
        <w:rPr/>
        <w:t xml:space="preserve"> atendam ao prazo especial previsto no artigo 12 desta Lei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§ 3º.</w:t>
      </w:r>
      <w:r>
        <w:rPr/>
        <w:t xml:space="preserve"> Para garantir a inclusão social e a sustentabilidade do Município, frente à inserção de uma nova política urbana de acordo com a Constituição Federal de 1988 e a Lei Federal nº. 10.257/01 - Estatuto da Cidade, as obras irregulares serão analisadas conforme os seguintes procedimentos:</w:t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I –</w:t>
      </w:r>
      <w:r>
        <w:rPr/>
        <w:t xml:space="preserve"> as obras realizadas sob a égide da Lei Municipal nº. 1.825/2008 – Código de Obras do Município e Lei Municipal nº. 1.821/2008 – Uso e Ocupação do Solo, a ela devem obedecer, uma vez desconformes, deverão ser regularizadas, sob pena de adoção das medidas legais, administrativas e judiciais cabíveis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II –</w:t>
      </w:r>
      <w:r>
        <w:rPr/>
        <w:t xml:space="preserve"> as obras rurais que, quando da edificação, não estavam localizadas em perímetro urbano, mas que agora estão compreendidas dentro deste limite, atrelar-se-ão às disposições legais correlatas ao zoneamento da época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§ 4º.</w:t>
      </w:r>
      <w:r>
        <w:rPr/>
        <w:t xml:space="preserve"> A comprovação do período em que foi executada a edificação se dará com a apresentação documento pertinente IPTU ou comprovante de fornecimento de serviços públicos.</w:t>
      </w:r>
    </w:p>
    <w:p>
      <w:pPr>
        <w:pStyle w:val="Normal"/>
        <w:autoSpaceDE w:val="false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 xml:space="preserve">§ 5º. </w:t>
      </w:r>
      <w:r>
        <w:rPr/>
        <w:t>Aos responsáveis ou proprietários, que requeiram a regularização nos termos do parágrafo primeiro deste artigo dentro de 12 (doze) meses a contar da publicação da presente Lei, será concedido um desconto de 50% sobre o valor total das Taxas de Regularização e Compensatória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</w:rPr>
        <w:t>Art. 2º.</w:t>
      </w:r>
      <w:r>
        <w:rPr/>
        <w:t xml:space="preserve"> A Secretaria Municipal de Infraestrutura e Habitação, poderá celebrar Termo de Ajustamento de Conduta, com anuência do Prefeito, para regularização das obras de construção, instalação, ampliação e/ou reforma de edificações que tenham sido construídas em desacordo com a Lei vigente na época de sua execução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§ 1º.</w:t>
      </w:r>
      <w:r>
        <w:rPr/>
        <w:t xml:space="preserve"> O Termo de Ajustamento de Conduta destinar-se-á a permitir a regularização das edificações mencionadas no </w:t>
      </w:r>
      <w:r>
        <w:rPr>
          <w:i/>
        </w:rPr>
        <w:t>caput</w:t>
      </w:r>
      <w:r>
        <w:rPr/>
        <w:t xml:space="preserve"> deste artigo, através de alterações ou compensações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§ 2º.</w:t>
      </w:r>
      <w:r>
        <w:rPr/>
        <w:t xml:space="preserve"> O interessado em regularizar o imóvel, construção ou benfeitoria previstas no </w:t>
      </w:r>
      <w:r>
        <w:rPr>
          <w:i/>
        </w:rPr>
        <w:t>caput</w:t>
      </w:r>
      <w:r>
        <w:rPr/>
        <w:t xml:space="preserve"> deste artigo, firmará Termo de Ajustamento de Conduta (TAC), no qual estará consubstanciado o comprometimento quanto à estrita observância do que dispõe o respectivo Alvará, e o cumprimento das medidas mitigatórias apontadas pelo engenheiro civil lotado na Secretaria Municipal de Infraestrutura e Habitação, com cronograma de obra, quando houver previsão dest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</w:rPr>
        <w:t>Art. 3º.</w:t>
      </w:r>
      <w:r>
        <w:rPr/>
        <w:t xml:space="preserve"> As compensações deverão ser enquadradas no Instrumento Outorga Onerosa do Direito de Construir, previsto no Estatuto da Cidade e no Plano Diretor de Jaguariaíva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§ 1º.</w:t>
      </w:r>
      <w:r>
        <w:rPr/>
        <w:t xml:space="preserve"> A Outorga Onerosa do Direito de Construir autoriza o Poder Público Municipal a conceder alterações nos índices urbanísticos de ocupação do solo mediante compensações a serem prestadas pelo beneficiário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§ 2º.</w:t>
      </w:r>
      <w:r>
        <w:rPr/>
        <w:t xml:space="preserve"> As alterações de que trata este artigo referem-se à autorização para utilização de valores diferenciados de índices urbanísticos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APÍTULO I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s Procedimentos Administrativos</w:t>
      </w:r>
    </w:p>
    <w:p>
      <w:pPr>
        <w:pStyle w:val="Normal"/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</w:rPr>
        <w:t>Art. 4º.</w:t>
      </w:r>
      <w:r>
        <w:rPr/>
        <w:t xml:space="preserve"> O requerimento de Alvará de Licença para regularizar deverá ser instruído, com documentos, constantes no artigo 22 da Lei Municipal nº. 1.825/2008 – Código de Obras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Parágrafo único.</w:t>
      </w:r>
      <w:r>
        <w:rPr/>
        <w:t xml:space="preserve"> Nos casos das obras previstas no Capítulo IV desta Lei, o projeto arquitetônico deve vir acompanhado de planilha estatística e plantas com indicação dos parâmetros urbanísticos ultrapassados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</w:rPr>
        <w:t>Art. 5º.</w:t>
      </w:r>
      <w:r>
        <w:rPr/>
        <w:t xml:space="preserve"> Analisado o processo administrativo e estando o mesmo apto ao deferimento, a Secretaria Municipal de Infraestrutura e Habitação emitirá o Alvará requerido com dispensa das limitações dispostas no Plano Diretor e suas Leis específicas, bem como nos demais diplomas legais pertinentes, conforme o caso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§ 1º.</w:t>
      </w:r>
      <w:r>
        <w:rPr/>
        <w:t xml:space="preserve"> As obras irregulares serão classificadas em duas categorias: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)</w:t>
      </w:r>
      <w:r>
        <w:rPr/>
        <w:t xml:space="preserve"> Obras sem documentação: obras de acordo com os padrões urbanísticos e técnicos, porém sem Alvará de Construção ou Habite-se ou ambos, as quais estarão sujeitas ao pagamento de Taxa de Regularização, conforme o Capítulo III;</w:t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b)</w:t>
      </w:r>
      <w:r>
        <w:rPr/>
        <w:t xml:space="preserve"> Obras em desacordo com os padrões urbanísticos e técnicos: obras que, além da irregularidade documental, apresentam itens em desacordo com o § 3º, do art. 1º, desta Lei, caso em que, além da Taxa de Regularização, estarão sujeitas à Taxa Compensatória e deverá ser firmado o Termo de Ajustamento de Conduta (TAC), conforme o Capítulo IV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TextBody"/>
        <w:tabs>
          <w:tab w:val="clear" w:pos="708"/>
          <w:tab w:val="left" w:pos="340" w:leader="none"/>
        </w:tabs>
        <w:ind w:firstLine="2835"/>
        <w:rPr/>
      </w:pPr>
      <w:r>
        <w:rPr>
          <w:b/>
        </w:rPr>
        <w:t>§ 2º</w:t>
      </w:r>
      <w:r>
        <w:rPr/>
        <w:t>. Após cumprimento das determinações do Termo de Ajustamento de Conduta e mediante requerimento de vistoria acompanhado de comprovante de pagamento de taxas, anexo ao mesmo processo, será, em caso de cumprimento pleno dos compromissos, emitida a Carta de Habite-se do Imóvel já regularizado junto ao Município.</w:t>
      </w:r>
    </w:p>
    <w:p>
      <w:pPr>
        <w:pStyle w:val="TextBody"/>
        <w:tabs>
          <w:tab w:val="clear" w:pos="708"/>
          <w:tab w:val="left" w:pos="340" w:leader="none"/>
        </w:tabs>
        <w:ind w:firstLine="2835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</w:rPr>
        <w:t>Art. 6º.</w:t>
      </w:r>
      <w:r>
        <w:rPr/>
        <w:t xml:space="preserve"> Será recolhida uma Taxa de Regularização, por metro quadrado de obra a regularizar, que será regulamentado por Lei específica e incluída nos anexos do Código Tributário Municipal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APÍTULO II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s obras sem documentação</w:t>
      </w:r>
    </w:p>
    <w:p>
      <w:pPr>
        <w:pStyle w:val="Normal"/>
        <w:autoSpaceDE w:val="false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</w:rPr>
        <w:t>Art. 7º.</w:t>
      </w:r>
      <w:r>
        <w:rPr/>
        <w:t xml:space="preserve"> Atendido o disposto no Capítulo II desta Lei e, estando a obra de acordo com os padrões urbanísticos e técnicos, porém sem Alvará de construção ou Habite-se ou ambos, o Município cobrará Taxa de Regularização e multa prevista no Código Tributário Municipal, respeitadas as isenções, e vedada cobrança de sobreposição de áreas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APÍTULO IV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s obras em desacordo com os padrões urbanísticos e técnicos</w:t>
      </w:r>
    </w:p>
    <w:p>
      <w:pPr>
        <w:pStyle w:val="Normal"/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</w:rPr>
        <w:t>Art. 8º.</w:t>
      </w:r>
      <w:r>
        <w:rPr/>
        <w:t xml:space="preserve"> Atendido o disposto nos Capítulos II e III desta Lei e, estando a obra em desacordo com os padrões urbanísticos ou técnicos (Leis vigentes na época de sua execução), o Município, além da taxa de regularização - anteriormente prevista, firmará o interessado em regularizar o imóvel, obrigatoriamente, Termo de Ajustamento de Conduta, no qual constará o compromisso quanto ao cumprimento das medidas mitigatórias apontadas pelo engenheiro civil lotado na Secretaria Municipal de Infraestrutura e Habitação, com cronograma de obras sempre que houver previsão destas ou, quando na impossibilidade de modificação da edificação, será expedida Taxa Compensatória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</w:rPr>
        <w:t>Art. 9º.</w:t>
      </w:r>
      <w:r>
        <w:rPr/>
        <w:t xml:space="preserve"> As medidas mitigatórias referidas nesta Lei são todas as alterações – acréscimos, reformas ou demolições – que necessitem ser efetuadas no imóvel com a finalidade de adequá-lo aos padrões urbanísticos exigidos pelas Leis vigentes quando da sua execuçã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 xml:space="preserve">Parágrafo único. </w:t>
      </w:r>
      <w:r>
        <w:rPr/>
        <w:t>As medidas mitigatórias serão determinadas pelo engenheiro civil lotado na Secretaria Municipal de Infraestrutura e Habitação e constarão de cronograma de execução das referidas obras, fixado pelo Município e constante no Termo de Ajustamento de Conduta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</w:rPr>
        <w:t>Art. 10.</w:t>
      </w:r>
      <w:r>
        <w:rPr/>
        <w:t xml:space="preserve"> A Taxa Compensatória - TC corresponde ao valor pecuniário pago como medida compensatória pela não adequação à legislação pertinente e impossibilidade de aplicação de medidas mitigatórias, a ser depositada no Fundo Municipal de Desenvolvimento Urbano.</w:t>
      </w:r>
    </w:p>
    <w:p>
      <w:pPr>
        <w:pStyle w:val="Normal"/>
        <w:autoSpaceDE w:val="false"/>
        <w:ind w:firstLine="2835"/>
        <w:jc w:val="both"/>
        <w:rPr>
          <w:b/>
          <w:b/>
        </w:rPr>
      </w:pPr>
      <w:r>
        <w:rPr>
          <w:b/>
        </w:rPr>
        <w:t xml:space="preserve">§ 1º. </w:t>
      </w:r>
      <w:r>
        <w:rPr/>
        <w:t>A</w:t>
      </w:r>
      <w:r>
        <w:rPr>
          <w:b/>
        </w:rPr>
        <w:t xml:space="preserve"> TC =</w:t>
      </w:r>
      <w:r>
        <w:rPr/>
        <w:t xml:space="preserve"> no valor de 0,5 (zero vírgula cinco) UFM, será cobrada somente nas ZC5 (Zona Comercial) conforme  mapa de Zoneamento Urbano.</w:t>
      </w:r>
    </w:p>
    <w:p>
      <w:pPr>
        <w:pStyle w:val="Normal"/>
        <w:autoSpaceDE w:val="false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 xml:space="preserve">§ 2º. </w:t>
      </w:r>
      <w:r>
        <w:rPr/>
        <w:t>A fórmula de cálculo para a cobrança da Taxa Compensatória – ZC5 será a seguinte:</w:t>
      </w:r>
    </w:p>
    <w:p>
      <w:pPr>
        <w:pStyle w:val="Normal"/>
        <w:autoSpaceDE w:val="false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</w:rPr>
      </w:pPr>
      <w:r>
        <w:rPr>
          <w:b/>
          <w:bCs/>
        </w:rPr>
        <w:t>TC = A x UFM x 0,5, onde:</w:t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TC =</w:t>
      </w:r>
      <w:r>
        <w:rPr/>
        <w:t xml:space="preserve"> Taxa Compensatória;</w:t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 =</w:t>
      </w:r>
      <w:r>
        <w:rPr/>
        <w:t xml:space="preserve"> acréscimo de área concedida na regularização ou total de área, acrescida ou suprimida, e irregularmente construída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 xml:space="preserve">§ 3º. </w:t>
      </w:r>
      <w:r>
        <w:rPr/>
        <w:t>A</w:t>
      </w:r>
      <w:r>
        <w:rPr>
          <w:b/>
        </w:rPr>
        <w:t xml:space="preserve"> TC =</w:t>
      </w:r>
      <w:r>
        <w:rPr/>
        <w:t xml:space="preserve"> no valor de 0,2 (zero vírgula dois) UFM será cobrada nas ZR (Zona Residencial), conforme mapa de Zoneamento Urbano, utilizando-se da seguinte fórmula:</w:t>
      </w:r>
    </w:p>
    <w:p>
      <w:pPr>
        <w:pStyle w:val="Normal"/>
        <w:autoSpaceDE w:val="false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  <w:t>TC = A x UFM x 0,2, onde:</w:t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TC =</w:t>
      </w:r>
      <w:r>
        <w:rPr/>
        <w:t xml:space="preserve"> Taxa Compensatória;</w:t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 =</w:t>
      </w:r>
      <w:r>
        <w:rPr/>
        <w:t xml:space="preserve"> acréscimo de área concedida na regularização ou total de área, acrescida ou suprimida, e irregularmente construída;</w:t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 xml:space="preserve">§ 4º. </w:t>
      </w:r>
      <w:r>
        <w:rPr/>
        <w:t>A</w:t>
      </w:r>
      <w:r>
        <w:rPr>
          <w:b/>
        </w:rPr>
        <w:t xml:space="preserve"> TC =</w:t>
      </w:r>
      <w:r>
        <w:rPr/>
        <w:t xml:space="preserve"> no valor de 0,5 (zero vírgula cinco) UFM será cobrada nas ZI (Zona Industrial), conforme mapa de Zoneamento Urbano, utilizando-se da seguinte fórmula:</w:t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  <w:t>TC = A x UFM x 0,5, onde:</w:t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TC =</w:t>
      </w:r>
      <w:r>
        <w:rPr/>
        <w:t xml:space="preserve"> Taxa Compensatória;</w:t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</w:t>
      </w:r>
      <w:r>
        <w:rPr/>
        <w:t xml:space="preserve"> = acréscimo de área concedida na regularização ou total de área, acrescida ou suprimida, e irregularmente construída;</w:t>
      </w:r>
    </w:p>
    <w:p>
      <w:pPr>
        <w:pStyle w:val="Normal"/>
        <w:autoSpaceDE w:val="false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 xml:space="preserve">§ 5º. </w:t>
      </w:r>
      <w:r>
        <w:rPr/>
        <w:t xml:space="preserve">Para o cálculo da </w:t>
      </w:r>
      <w:r>
        <w:rPr>
          <w:b/>
        </w:rPr>
        <w:t>TC</w:t>
      </w:r>
      <w:r>
        <w:rPr/>
        <w:t xml:space="preserve"> será utilizada a</w:t>
      </w:r>
      <w:r>
        <w:rPr>
          <w:b/>
        </w:rPr>
        <w:t xml:space="preserve"> UFM =</w:t>
      </w:r>
      <w:r>
        <w:rPr/>
        <w:t xml:space="preserve"> valor do UFM (Unidade Fiscal Municipal) vigente no dia da firmação do TAC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TextBody"/>
        <w:tabs>
          <w:tab w:val="clear" w:pos="708"/>
          <w:tab w:val="left" w:pos="340" w:leader="none"/>
        </w:tabs>
        <w:ind w:firstLine="2835"/>
        <w:rPr/>
      </w:pPr>
      <w:r>
        <w:rPr>
          <w:b/>
        </w:rPr>
        <w:t>§ 6º -</w:t>
      </w:r>
      <w:r>
        <w:rPr/>
        <w:t xml:space="preserve"> Quando houver sobreposição de mais de uma irregularidade, a taxa final será resultado do somatório da taxa acrescida da multa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§ 7º -</w:t>
      </w:r>
      <w:r>
        <w:rPr/>
        <w:t xml:space="preserve"> O pagamento da Taxa Compensatória prevista do Termo de Ajustamento de Conduta (TAC) não elimina ou substitui eventuais multas aplicadas, sendo vedada a cobrança de sobreposição de áreas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APÍTULO V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s disposições finai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</w:rPr>
        <w:t>Art. 11.</w:t>
      </w:r>
      <w:r>
        <w:rPr/>
        <w:t xml:space="preserve"> As receitas oriundas das Taxas de Regularização e Compensatória de Obras, e as multas fixadas no Termo de Ajustamento de Conduta, serão destinadas ao Fundo Municipal de Desenvolvimento Urbano.</w:t>
      </w:r>
    </w:p>
    <w:p>
      <w:pPr>
        <w:pStyle w:val="Normal"/>
        <w:autoSpaceDE w:val="false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</w:rPr>
        <w:t>Art. 12.</w:t>
      </w:r>
      <w:r>
        <w:rPr/>
        <w:t xml:space="preserve"> Aqueles que não tomarem as medidas necessárias para a devida regularização, dando entrada com o processo administrativo de regularização de obras no protocolo geral do Município de Jaguariaíva dentro do prazo especial de 36 (trinta e seis) meses a partir da data de publicação desta Lei, não poderão ser beneficiados pelos procedimentos dos §§ 2º e 3º do art. 1º, desta Lei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§ 1º.</w:t>
      </w:r>
      <w:r>
        <w:rPr/>
        <w:t xml:space="preserve"> O engenheiro civil lotado na Secretaria Municipal de Infraestrutura e Habitação deverá emitir Parecer Prévio sobre procedimentos de análise (legislação pertinente ao processo), e apontar as medidas mitigatórias, no prazo máximo de 30 (trinta) dias, após a apresentação de todos os documentos pelo interessado.</w:t>
      </w:r>
    </w:p>
    <w:p>
      <w:pPr>
        <w:pStyle w:val="Normal"/>
        <w:autoSpaceDE w:val="false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§ 2º.</w:t>
      </w:r>
      <w:r>
        <w:rPr/>
        <w:t xml:space="preserve"> A Secretaria Municipal de Infraestrutura e Habitação, deverá dentro do prazo legal do Código de Obras do Município emitir Parecer de Aprovação ou Não do projeto, a partir da data de apresentação do Parecer Prévio descrito no parágrafo anterior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3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5 de Agost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31:00Z</dcterms:created>
  <dc:creator>pc</dc:creator>
  <dc:description/>
  <dc:language>en-US</dc:language>
  <cp:lastModifiedBy>WINDOWS</cp:lastModifiedBy>
  <cp:lastPrinted>2011-08-19T08:36:00Z</cp:lastPrinted>
  <dcterms:modified xsi:type="dcterms:W3CDTF">2011-08-29T11:09:00Z</dcterms:modified>
  <cp:revision>11</cp:revision>
  <dc:subject/>
  <dc:title>Ofício nº</dc:title>
</cp:coreProperties>
</file>