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53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/>
        <w:t>Autoriza Abertura de Crédito Adicional Suplementar no valor total de R$ 415.441,85 (quatrocentos e quinze mil, quatrocentos e quarenta e um reais e oitenta e cinco centavos), no Orçamento Geral do Serviço Autônomo Municipal de Água e Esgoto – SAMAE e dá outras providências</w:t>
      </w:r>
      <w:r>
        <w:rPr>
          <w:bCs/>
        </w:rPr>
        <w:t>.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rt. 1º - Fica aberto ao Orçamento Geral do Serviço Autônomo Municipal de Água e Esgoto – SAMAE, para o exercício de 2.011, um Crédito Adicional Suplementar, na importância de R$ 415.441,85 (quatrocentos e quinze mil, quatrocentos e quarenta e um reais e oitenta e cinco centavos) conforme demonstrativo abaix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30.01 - DIVISÃO DE ADMINISTRAÇÃO GERAL</w:t>
      </w:r>
    </w:p>
    <w:p>
      <w:pPr>
        <w:pStyle w:val="Normal"/>
        <w:spacing w:lineRule="auto" w:line="360"/>
        <w:rPr/>
      </w:pPr>
      <w:r>
        <w:rPr/>
        <w:t>17.122.00152-085 - Manutenção dos Serviços Administrativos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520"/>
        <w:gridCol w:w="1760"/>
        <w:gridCol w:w="3950"/>
        <w:gridCol w:w="1842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2.00.0000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1.90.11.00.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Vencimentos e Vant. Fix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30.000,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2.00.0000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1.90.16.00.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utras Desp. Var. - Pessoa Civ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10.000,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2.00.0000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.1.91.13.00.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brigações Patronais - IP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15.000,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2.00.0000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4.90.52.00.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quip. e Material Perman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90.000,00 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45.0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30.02 - DIVISÃO DO SISTEMA DE ÁGUA</w:t>
      </w:r>
    </w:p>
    <w:p>
      <w:pPr>
        <w:pStyle w:val="Normal"/>
        <w:spacing w:lineRule="auto" w:line="360"/>
        <w:rPr/>
      </w:pPr>
      <w:r>
        <w:rPr/>
        <w:t>17.511.00151-009 - Ampliações e Melhorias do Sistema de Água Urbano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520"/>
        <w:gridCol w:w="1760"/>
        <w:gridCol w:w="3950"/>
        <w:gridCol w:w="1842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2.00.0000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4.90.51.00.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bras e Instalaç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80.441,85 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80.441,85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/>
        <w:t>17.512.00152-087 - Manutenção do Sistema de Água Urbano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520"/>
        <w:gridCol w:w="1760"/>
        <w:gridCol w:w="3950"/>
        <w:gridCol w:w="1842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2.00.0000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1.90.16.00.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utras Desp. Var. - Pessoa Civ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15.000,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2.00.0000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FF0000"/>
              </w:rPr>
              <w:t>.</w:t>
            </w:r>
            <w:r>
              <w:rPr/>
              <w:t>1.91.13.00.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brigações Patronais - IP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15.000,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2.00.0000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4.90.52.00.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quip. e Material Perman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100.000,00 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30.0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30.03 - DIVISÃO DO SISTEMA DE ESGOTO</w:t>
      </w:r>
    </w:p>
    <w:p>
      <w:pPr>
        <w:pStyle w:val="Normal"/>
        <w:spacing w:lineRule="auto" w:line="360"/>
        <w:rPr/>
      </w:pPr>
      <w:r>
        <w:rPr/>
        <w:t>17.512.00152-087 - Manutenção do Sistema de Água Urbano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520"/>
        <w:gridCol w:w="1760"/>
        <w:gridCol w:w="3950"/>
        <w:gridCol w:w="1842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2.00.0000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1.90.11.00.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Vencimentos e Vant. Fix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50.000,00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2.00.0000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.1.91.13.00.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brigações Patronais - IP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10.000,00 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60.000,0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Art. 2º - Para dar cobertura ao crédito aberto na forma do art. 1º desta Lei, em conformidade com o disposto no art. 43, § 1º, inciso I e II da Lei Federal nº 4.320, de 17 de março de 1964, utilizar-se-á recurso oriundo do SUPERÁVIT na Fonte de Recurso 076 do Serviço Autônomo Municipal de Água e Esgoto – SAMAE, valor total de R$ 415.441,85 (quatrocentos e quinze mil, quatrocentos e quarenta e um reais e oitenta e cinco centavos)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Art. 3º - Esta Lei entra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8 de Agost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38:00Z</dcterms:created>
  <dc:creator>pc</dc:creator>
  <dc:description/>
  <dc:language>en-US</dc:language>
  <cp:lastModifiedBy>WINDOWS</cp:lastModifiedBy>
  <cp:lastPrinted>2011-08-19T08:36:00Z</cp:lastPrinted>
  <dcterms:modified xsi:type="dcterms:W3CDTF">2011-08-19T11:42:00Z</dcterms:modified>
  <cp:revision>4</cp:revision>
  <dc:subject/>
  <dc:title>Ofício nº</dc:title>
</cp:coreProperties>
</file>