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52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>Cria o Festival Cultural de Jaguariaíva, passando a fazer parte do calendário Municipal</w:t>
      </w:r>
      <w:r>
        <w:rPr>
          <w:bCs/>
        </w:rPr>
        <w:t>.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Art. 1º - Esta Lei institui o </w:t>
      </w:r>
      <w:r>
        <w:rPr>
          <w:b/>
        </w:rPr>
        <w:t>FESTIVAL CULTURAL DE JAGUARIAÍVA – TROPEIRISMO PARTE DA NOSSA HISTÓRIA</w:t>
      </w:r>
      <w:r>
        <w:rPr/>
        <w:t>, que será realizado anualmente, na mesma semana em que se comemora a elevação à categoria de freguesia, 15 de setembro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§1º. Esta data fará parte do calendário previsto na Lei Municipal nº. 1651/2003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§2º. O festival previsto nesta Lei buscará valorizar e difundir a cultura local, podendo, no entanto, permitir a participação de manifestações culturais de outras regiões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Art. 2º Constituem objetivos básicos do Festival Cultural de Jaguariaíva: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I – criar um espaço com o objetivo de facilitar a propagação de nossa cultura;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II – incentivar a produção cultural no Município;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III – esclarecer à comunidade acerca da importância da preservação de nossa cultura;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IV – valorizar os artistas locais com a divulgação de seus trabalhos; e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V – ampliar a cidadania ativa contribuindo para o desenvolvimento social, cultural e econômico, por meio da democratização do acesso ao conhecimento;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Art. 3º O evento que trata esta Lei poderá contar com apresentações musicais, exposições de obras culturais, oficinas de arte, danças, shows, encontros, dentre outras ações que visem difundir nossa cultura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Parágrafo único. Para realização das apresentações previstas no </w:t>
      </w:r>
      <w:r>
        <w:rPr>
          <w:i/>
        </w:rPr>
        <w:t xml:space="preserve">caput </w:t>
      </w:r>
      <w:r>
        <w:rPr/>
        <w:t>deste artigo poderão ser contratados artistas locais e de outras regiões do País, na forma prevista no art. 25, inciso III da Lei Federal nº. 8666/93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Art. 4º A política cultural ao atendimento dos objetivos estabelecidos nesta Lei serão traçadas pela Secretaria Municipal de Educação Cultura e Esporte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Art. 5º. As despesas oriundas desta Lei, serão suportadas pela dotação e elementos de despesa, constantes do orçamento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Art. 6º 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8 de Agost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34:00Z</dcterms:created>
  <dc:creator>pc</dc:creator>
  <dc:description/>
  <dc:language>en-US</dc:language>
  <cp:lastModifiedBy>WINDOWS</cp:lastModifiedBy>
  <cp:lastPrinted>2011-08-19T08:26:00Z</cp:lastPrinted>
  <dcterms:modified xsi:type="dcterms:W3CDTF">2011-08-19T11:36:00Z</dcterms:modified>
  <cp:revision>3</cp:revision>
  <dc:subject/>
  <dc:title>Ofício nº</dc:title>
</cp:coreProperties>
</file>