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Revoga a Lei Municipal nº 2327/2011 a qual autoriza o Poder Executivo Municipal a contratar financiamento com a CAIXA ECONÔMICA FEDERAL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- Fica revogada a Lei Municipal nº 2327/2011, que autoriza o Poder Executivo a contratar e garantir financiamento com a CAIXA ECONÔMICA FEDERAL, até o valor de R$ 2.400.000,00 (dois milhões e quatrocentos mil reais), para a contratação de operação de crédito, no âmbito do Programa Pró-Transporte Público – Portaria nº. 646/10, do Ministério das Cidades.</w:t>
      </w:r>
    </w:p>
    <w:p>
      <w:pPr>
        <w:pStyle w:val="Normal"/>
        <w:spacing w:lineRule="auto" w:line="360" w:before="0" w:after="150"/>
        <w:ind w:firstLine="2835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Agost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1:00Z</dcterms:created>
  <dc:creator>pc</dc:creator>
  <dc:description/>
  <dc:language>en-US</dc:language>
  <cp:lastModifiedBy>WINDOWS</cp:lastModifiedBy>
  <cp:lastPrinted>2011-07-15T11:00:00Z</cp:lastPrinted>
  <dcterms:modified xsi:type="dcterms:W3CDTF">2011-08-19T11:26:00Z</dcterms:modified>
  <cp:revision>4</cp:revision>
  <dc:subject/>
  <dc:title>Ofício nº</dc:title>
</cp:coreProperties>
</file>