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49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bCs/>
        </w:rPr>
        <w:t>Regulamenta o uso de propaganda por meio de sonorização em vias e logradouros públicos no Município de Jaguariaíva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2835"/>
        <w:jc w:val="both"/>
        <w:rPr/>
      </w:pPr>
      <w:r>
        <w:rPr>
          <w:b/>
        </w:rPr>
        <w:t xml:space="preserve">Art. 1º </w:t>
      </w:r>
      <w:r>
        <w:rPr/>
        <w:t xml:space="preserve">- Fica estabelecido o horário abaixo para o serviço de alto-falante e sonorização de propaganda nas vias e nos logradouros público de Jaguariaíva: </w:t>
      </w:r>
    </w:p>
    <w:p>
      <w:pPr>
        <w:pStyle w:val="Normal"/>
        <w:spacing w:before="0" w:after="150"/>
        <w:ind w:firstLine="1418"/>
        <w:jc w:val="both"/>
        <w:rPr/>
      </w:pPr>
      <w:r>
        <w:rPr/>
        <w:t>I – de segunda-feira à sexta-feira: das 09h00min às 12h00min; e das 14h00min às 18h00min.</w:t>
      </w:r>
    </w:p>
    <w:p>
      <w:pPr>
        <w:pStyle w:val="Normal"/>
        <w:spacing w:before="0" w:after="150"/>
        <w:ind w:firstLine="1418"/>
        <w:jc w:val="both"/>
        <w:rPr/>
      </w:pPr>
      <w:r>
        <w:rPr/>
        <w:t>II – sábados: das 09h00min às 12h00min.</w:t>
      </w:r>
    </w:p>
    <w:p>
      <w:pPr>
        <w:pStyle w:val="Normal"/>
        <w:spacing w:before="0" w:after="150"/>
        <w:ind w:firstLine="1418"/>
        <w:jc w:val="both"/>
        <w:rPr/>
      </w:pPr>
      <w:r>
        <w:rPr/>
        <w:t xml:space="preserve">III – domingos e feriados - não é permitida propaganda, divulgação ou qualquer outro tipo de sonorização por meio de alto-falantes ou aparelhos de som; exceto para atividades comunitárias ou sociais, mediante autorização prévia do órgão competente da Administração Pública que fará expedição do Alvará. 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hyperlink r:id="rId2">
        <w:r>
          <w:rPr>
            <w:rStyle w:val="InternetLink"/>
            <w:b/>
            <w:b/>
            <w:bCs/>
          </w:rPr>
          <w:t>Art. 2º</w:t>
        </w:r>
      </w:hyperlink>
      <w:r>
        <w:rPr/>
        <w:t xml:space="preserve"> - Fica proibida ainda a utilização de alto-falantes e sonorização de propagandas de rua, a menos de 300m (trezentos metros) da sede dos Poderes: Executivo, Legislativo e Judiciário; hospitais; escolas, corpo de bombeiro, polícia civil, polícia militar e em templos religiosos em horários de serviços litúrgicos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hyperlink r:id="rId3">
        <w:r>
          <w:rPr>
            <w:rStyle w:val="InternetLink"/>
            <w:b/>
            <w:b/>
            <w:bCs/>
          </w:rPr>
          <w:t>Art. 3º</w:t>
        </w:r>
      </w:hyperlink>
      <w:r>
        <w:rPr/>
        <w:t xml:space="preserve"> - Em caso de calamidade pública, emergência ou qualquer outra situação anormal que exige comunicação imediata com a população, o Poder Público Municipal poderá requisitar qualquer espécie de aparelho sonoro ou carro-som, independente do dia ou da hora que se fizer necessário. 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hyperlink r:id="rId4">
        <w:r>
          <w:rPr>
            <w:rStyle w:val="InternetLink"/>
            <w:b/>
            <w:b/>
            <w:bCs/>
          </w:rPr>
          <w:t>Art. 4º</w:t>
        </w:r>
      </w:hyperlink>
      <w:r>
        <w:rPr/>
        <w:t xml:space="preserve"> - A utilização, em veículo de qualquer espécie de equipamento que produza som só será permitida, nas vias públicas aberta à circulação, em nível de pressão sonora não superior a 80 (oitenta) decibéis – dB (A), medido a 7m (sete metros) de distância do veículo. 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hyperlink r:id="rId5">
        <w:r>
          <w:rPr>
            <w:rStyle w:val="InternetLink"/>
            <w:b/>
            <w:b/>
            <w:bCs/>
          </w:rPr>
          <w:t>Art. 5º</w:t>
        </w:r>
      </w:hyperlink>
      <w:r>
        <w:rPr>
          <w:rStyle w:val="StrongEmphasis"/>
        </w:rPr>
        <w:t xml:space="preserve"> - </w:t>
      </w:r>
      <w:r>
        <w:rPr>
          <w:rStyle w:val="StrongEmphasis"/>
          <w:b w:val="false"/>
        </w:rPr>
        <w:t>A medição da pressão sonora de que trata o artigo anterior se fará em via terrestre aberta à circulação e será realizada utilizando o decibelímetro, cujo manuseio e normas técnicas foram aprovados pela resolução nº 204 de 20 de outubro de 2006 do CONTRAN/Ministério das Cidades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hyperlink r:id="rId6">
        <w:r>
          <w:rPr>
            <w:rStyle w:val="InternetLink"/>
            <w:b/>
            <w:b/>
            <w:bCs/>
          </w:rPr>
          <w:t>Art. 6º</w:t>
        </w:r>
      </w:hyperlink>
      <w:r>
        <w:rPr/>
        <w:t xml:space="preserve"> - Os serviços de divulgação de propaganda por meio de veículos ou outra forma de aparelhos de som, nas vias públicas de Jaguariaíva, só poderão ser realizados após a devida autorização do órgão competente mediante pagamento de taxas e liberação do alvará específico para este tipo de atividade; em conformidade com a Legislação Federal em vigor e com o Código Tributário e Código de Postura; e deverão se restringir a produtos e empresas do Município. 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hyperlink r:id="rId7">
        <w:r>
          <w:rPr>
            <w:rStyle w:val="InternetLink"/>
            <w:b/>
            <w:b/>
            <w:bCs/>
          </w:rPr>
          <w:t>Art. 7º</w:t>
        </w:r>
      </w:hyperlink>
      <w:r>
        <w:rPr/>
        <w:t xml:space="preserve"> - Poderá o Executivo Municipal dispensar a cobrança de taxas, desde que o beneficiário seja Entidade de Utilidade Pública ou a divulgação seja de caráter informativo/social, ou de interesse comunitário, mas a isenção de taxas não isenta da expedição do Alvará e das obrigações contidas nos dispositivos desta Lei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hyperlink r:id="rId8">
        <w:r>
          <w:rPr>
            <w:rStyle w:val="InternetLink"/>
            <w:b/>
            <w:b/>
            <w:bCs/>
          </w:rPr>
          <w:t>Art. 8º</w:t>
        </w:r>
      </w:hyperlink>
      <w:r>
        <w:rPr/>
        <w:t xml:space="preserve"> - No caso da sonorização ser efetuada por veículo automotor o seu condutor estará obrigado ao cumprimento dos dispositivos legais desta Lei, da Legislação Estadual de trânsito bem como o regulamento e resoluções do CBT – Código Brasileiro de Trânsito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hyperlink r:id="rId9">
        <w:r>
          <w:rPr>
            <w:rStyle w:val="InternetLink"/>
            <w:b/>
            <w:b/>
            <w:bCs/>
          </w:rPr>
          <w:t>Art. 9º</w:t>
        </w:r>
      </w:hyperlink>
      <w:r>
        <w:rPr/>
        <w:t xml:space="preserve"> - A fiscalização para o cumprimento desta Lei será de responsabilidade conjunta da Secretaria Municipal de Infraestrutura e Habitação, e da Secretaria Municipal de Finanças que ambas exercem o </w:t>
      </w:r>
      <w:r>
        <w:rPr>
          <w:b/>
        </w:rPr>
        <w:t>“poder de Polícia”</w:t>
      </w:r>
      <w:r>
        <w:rPr/>
        <w:t xml:space="preserve"> do município para fazer cumprir o regulamento no tocante a infração sobre postura e a infração de ordem tributária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r>
        <w:rPr>
          <w:b/>
        </w:rPr>
        <w:t>§. 1º</w:t>
      </w:r>
      <w:r>
        <w:rPr/>
        <w:t xml:space="preserve"> - Qualquer cidadão poderá fazer denúncia relacionada ao descumprimento desta Lei, desde que indique fonte segura que leve a fiscalização até ao infrator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2835"/>
        <w:jc w:val="both"/>
        <w:rPr/>
      </w:pPr>
      <w:r>
        <w:rPr>
          <w:b/>
        </w:rPr>
        <w:t>§. 2º</w:t>
      </w:r>
      <w:r>
        <w:rPr/>
        <w:t xml:space="preserve"> - Constatada a infração aos dispositivos desta Lei, o infrator será notificado pelos agentes de fiscalização do Município e aplicado as seguintes penalidades de acordo com a gravidade do delito:</w:t>
      </w:r>
    </w:p>
    <w:p>
      <w:pPr>
        <w:pStyle w:val="Normal"/>
        <w:tabs>
          <w:tab w:val="clear" w:pos="708"/>
          <w:tab w:val="left" w:pos="1701" w:leader="none"/>
        </w:tabs>
        <w:spacing w:before="0" w:after="150"/>
        <w:ind w:firstLine="1418"/>
        <w:jc w:val="both"/>
        <w:rPr/>
      </w:pPr>
      <w:r>
        <w:rPr/>
        <w:t xml:space="preserve">I – multa no valor de 10 (dez) UFM – Unidade Fiscal do Município e apreensão dos equipamentos que serão liberados após o cumprimento das formalidades legais; </w:t>
      </w:r>
    </w:p>
    <w:p>
      <w:pPr>
        <w:pStyle w:val="Normal"/>
        <w:tabs>
          <w:tab w:val="clear" w:pos="708"/>
          <w:tab w:val="left" w:pos="1701" w:leader="none"/>
        </w:tabs>
        <w:spacing w:before="0" w:after="150"/>
        <w:ind w:firstLine="1418"/>
        <w:jc w:val="both"/>
        <w:rPr/>
      </w:pPr>
      <w:r>
        <w:rPr/>
        <w:t xml:space="preserve">II – a reincidência acarretará a interdição da atividade causadora do ruído e a multa será elevada ao dobr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Style w:val="StrongEmphasis"/>
        </w:rPr>
        <w:t xml:space="preserve">10 </w:t>
      </w:r>
      <w:r>
        <w:rPr/>
        <w:t>- 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1 de Julh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5928296/art-2-da-lei-2508-96-indaial" TargetMode="External"/><Relationship Id="rId3" Type="http://schemas.openxmlformats.org/officeDocument/2006/relationships/hyperlink" Target="http://www.jusbrasil.com.br/legislacao/anotada/5928274/art-3-da-lei-2508-96-indaial" TargetMode="External"/><Relationship Id="rId4" Type="http://schemas.openxmlformats.org/officeDocument/2006/relationships/hyperlink" Target="http://www.jusbrasil.com.br/legislacao/anotada/5928260/art-4-da-lei-2508-96-indaial" TargetMode="External"/><Relationship Id="rId5" Type="http://schemas.openxmlformats.org/officeDocument/2006/relationships/hyperlink" Target="http://www.jusbrasil.com.br/legislacao/anotada/5928153/art-8-da-lei-2508-96-indaial" TargetMode="External"/><Relationship Id="rId6" Type="http://schemas.openxmlformats.org/officeDocument/2006/relationships/hyperlink" Target="http://www.jusbrasil.com.br/legislacao/anotada/5928253/art-5-da-lei-2508-96-indaial" TargetMode="External"/><Relationship Id="rId7" Type="http://schemas.openxmlformats.org/officeDocument/2006/relationships/hyperlink" Target="http://www.jusbrasil.com.br/legislacao/anotada/5928193/art-6-da-lei-2508-96-indaial" TargetMode="External"/><Relationship Id="rId8" Type="http://schemas.openxmlformats.org/officeDocument/2006/relationships/hyperlink" Target="http://www.jusbrasil.com.br/legislacao/anotada/5928178/art-7-da-lei-2508-96-indaial" TargetMode="External"/><Relationship Id="rId9" Type="http://schemas.openxmlformats.org/officeDocument/2006/relationships/hyperlink" Target="http://www.jusbrasil.com.br/legislacao/anotada/5928153/art-8-da-lei-2508-96-indaia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5:00Z</dcterms:created>
  <dc:creator>pc</dc:creator>
  <dc:description/>
  <dc:language>en-US</dc:language>
  <cp:lastModifiedBy>WINDOWS</cp:lastModifiedBy>
  <cp:lastPrinted>2011-07-15T11:00:00Z</cp:lastPrinted>
  <dcterms:modified xsi:type="dcterms:W3CDTF">2011-07-22T18:14:00Z</dcterms:modified>
  <cp:revision>3</cp:revision>
  <dc:subject/>
  <dc:title>Ofício nº</dc:title>
</cp:coreProperties>
</file>