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40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Autoriza o Chefe do Poder Executivo Municipal firmar convênio de repasse de verbas com as Associações de Pais, Mestres e Funcionários – APMF’s do Município de Jaguariaíva – Paraná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2694"/>
        <w:jc w:val="both"/>
        <w:rPr/>
      </w:pPr>
      <w:r>
        <w:rPr>
          <w:b/>
        </w:rPr>
        <w:t>Art. 1º - Art. 1º</w:t>
      </w:r>
      <w:r>
        <w:rPr/>
        <w:t xml:space="preserve"> - Para atendimento aos fins sociais e gestão democrática do ensino público do Município, nos termos do inciso VI do artigo 206, da Constituição Federal que determina que </w:t>
      </w:r>
      <w:r>
        <w:rPr>
          <w:i/>
        </w:rPr>
        <w:t>‘a educação é direito de todos e dever do Estado e da Família’</w:t>
      </w:r>
      <w:r>
        <w:rPr/>
        <w:t>, fica o Chefe do Executivo Municipal autorizado a firmar convênio de repasse de verbas para às Associações de Pais, Mestres e Funcionários – APMF’s do Município de Jaguariaíva.</w:t>
      </w:r>
    </w:p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2º</w:t>
      </w:r>
      <w:r>
        <w:rPr/>
        <w:t xml:space="preserve"> - O Município de Jaguariaíva efetuará o repasse mensal, conforme apresentação do plano de trabalho específico de cada APMF’s, após aprovação deste e assinatura do Termo de Convênio.</w:t>
      </w:r>
    </w:p>
    <w:p>
      <w:pPr>
        <w:pStyle w:val="Normal"/>
        <w:spacing w:lineRule="auto" w:line="360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</w:rPr>
        <w:t>Art. 3º -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5 de Mai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34:00Z</dcterms:created>
  <dc:creator>pc</dc:creator>
  <dc:description/>
  <cp:keywords/>
  <dc:language>en-US</dc:language>
  <cp:lastModifiedBy>WINDOWS</cp:lastModifiedBy>
  <cp:lastPrinted>2011-03-26T11:16:00Z</cp:lastPrinted>
  <dcterms:modified xsi:type="dcterms:W3CDTF">2011-05-27T19:44:00Z</dcterms:modified>
  <cp:revision>5</cp:revision>
  <dc:subject/>
  <dc:title>Ofício nº</dc:title>
</cp:coreProperties>
</file>