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34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1.208.576,43 </w:t>
      </w:r>
      <w:r>
        <w:rPr/>
        <w:t>(hum milhão, duzentos e oito mil, quinhentos e setenta e seis reais e quarenta e três centavos)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- </w:t>
      </w:r>
      <w:r>
        <w:rPr/>
        <w:t xml:space="preserve">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1.208.576,43 </w:t>
      </w:r>
      <w:r>
        <w:rPr/>
        <w:t>(hum milhão, duzentos e oito mil, quinhentos e setenta e seis reais e quarenta e três centavos)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5.0010.1.067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CEMEI – Bairro Matarazz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.490,67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85,76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8.576,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418"/>
        <w:jc w:val="both"/>
        <w:rPr/>
      </w:pPr>
      <w:r>
        <w:rPr/>
        <w:t>I – Oriundos do Superávit Financeiros, apurados no Balanço Patrimonial de 2010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95"/>
        <w:gridCol w:w="184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0.3.0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Recursos Ordinários (Livres) - Arrecadação na Admi – Exercício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/>
            </w:pPr>
            <w:r>
              <w:rPr/>
              <w:t>12.085,7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.085,76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418"/>
        <w:jc w:val="both"/>
        <w:rPr/>
      </w:pPr>
      <w:r>
        <w:rPr/>
        <w:t>II – Oriundos do Excesso de Arrecadação do Projeto Proinfância MEC/FNDE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36"/>
        <w:gridCol w:w="17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3.1.1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Projeto Proinfância MEC/FNDE - Construção CEMEI – Bairro Matar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/>
            </w:pPr>
            <w:r>
              <w:rPr/>
              <w:t>598.245,3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8.245,33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418"/>
        <w:jc w:val="both"/>
        <w:rPr/>
      </w:pPr>
      <w:r>
        <w:rPr/>
        <w:t>III – Oriundos do Provável Excesso de Arrecadação do Projeto Proinfância MEC/FNDE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36"/>
        <w:gridCol w:w="17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3.1.1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Projeto Proinfância MEC/FNDE - Construção CEMEI – Bairro Matar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/>
            </w:pPr>
            <w:r>
              <w:rPr/>
              <w:t>598.245,3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8.245,33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00"/>
        <w:gridCol w:w="850"/>
        <w:gridCol w:w="1702"/>
        <w:gridCol w:w="1417"/>
        <w:gridCol w:w="17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CEMEI – Bairro Matara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ão C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3.1.13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0.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00"/>
        <w:gridCol w:w="850"/>
        <w:gridCol w:w="1560"/>
        <w:gridCol w:w="1134"/>
        <w:gridCol w:w="113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CEMEI – Bairro Matara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ão CE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3.1.13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0.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2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59:00Z</dcterms:created>
  <dc:creator>pc</dc:creator>
  <dc:description/>
  <dc:language>en-US</dc:language>
  <cp:lastModifiedBy>WINDOWS</cp:lastModifiedBy>
  <cp:lastPrinted>2011-05-12T16:58:00Z</cp:lastPrinted>
  <dcterms:modified xsi:type="dcterms:W3CDTF">2011-05-12T20:15:00Z</dcterms:modified>
  <cp:revision>4</cp:revision>
  <dc:subject/>
  <dc:title>Ofício nº</dc:title>
</cp:coreProperties>
</file>