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33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Especial no valor de </w:t>
      </w:r>
      <w:r>
        <w:rPr>
          <w:b/>
        </w:rPr>
        <w:t xml:space="preserve">R$ 18.000,00 </w:t>
      </w:r>
      <w:r>
        <w:rPr/>
        <w:t>(dezoito mil reais)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/>
      </w:pPr>
      <w:r>
        <w:rPr>
          <w:b/>
        </w:rPr>
        <w:t xml:space="preserve">Art. 1º - </w:t>
      </w:r>
      <w:r>
        <w:rPr/>
        <w:t xml:space="preserve">Fica o Poder Executivo Municipal autorizado a incluir no Orçamento Geral do Município de Jaguariaíva, no Corrente Exercício Financeiro, um Crédito Adicional Especial, no valor de </w:t>
      </w:r>
      <w:r>
        <w:rPr>
          <w:b/>
        </w:rPr>
        <w:t xml:space="preserve">R$ 18.000,00 </w:t>
      </w:r>
      <w:r>
        <w:rPr/>
        <w:t>(dezoito mil reai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4154"/>
        <w:gridCol w:w="1418"/>
        <w:gridCol w:w="1842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DMINISTRAÇÃO E RECURSOS HUMANO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82.0004.2.041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Corpo de Bombeiro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0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</w:tr>
      <w:tr>
        <w:trPr>
          <w:trHeight w:val="342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1418"/>
        <w:jc w:val="both"/>
        <w:rPr/>
      </w:pPr>
      <w:r>
        <w:rPr/>
        <w:t xml:space="preserve">I – Oriundos do Superávit Financeiros, apurados no Balanço Patrimonial de 2010, da Fonte de Recursos </w:t>
      </w:r>
      <w:r>
        <w:rPr>
          <w:b/>
        </w:rPr>
        <w:t>0.3.000</w:t>
      </w:r>
      <w:r>
        <w:rPr/>
        <w:t xml:space="preserve">, no valor de </w:t>
      </w:r>
      <w:r>
        <w:rPr>
          <w:b/>
        </w:rPr>
        <w:t xml:space="preserve">R$ 18.000,00 </w:t>
      </w:r>
      <w:r>
        <w:rPr/>
        <w:t>(dezoito mil reais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263, de 30 de setembro de 2010 (LDO 20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/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>
          <w:b/>
          <w:b/>
        </w:rPr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2 de Mai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52:00Z</dcterms:created>
  <dc:creator>pc</dc:creator>
  <dc:description/>
  <dc:language>en-US</dc:language>
  <cp:lastModifiedBy>WINDOWS</cp:lastModifiedBy>
  <cp:lastPrinted>2011-05-12T16:49:00Z</cp:lastPrinted>
  <dcterms:modified xsi:type="dcterms:W3CDTF">2011-05-12T19:58:00Z</dcterms:modified>
  <cp:revision>3</cp:revision>
  <dc:subject/>
  <dc:title>Ofício nº</dc:title>
</cp:coreProperties>
</file>