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LEI Nº 2328/2011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Cs/>
        </w:rPr>
        <w:t>Modifica o art. 136, III da Lei Municipal nº 1.825/2008 de 29.12.2008, que dispõe sobre o Código de Obras do Município de Jaguariaíva e dá outras providências, revogando todas as alíneas que se segu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utoria: Vereador Marco Antônio de Oliveira Soares.</w:t>
      </w:r>
    </w:p>
    <w:p>
      <w:pPr>
        <w:pStyle w:val="Normal"/>
        <w:ind w:left="1985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Câmara Municipal de Jaguariaíva aprovou e eu Presidente, </w:t>
      </w:r>
      <w:r>
        <w:rPr>
          <w:rFonts w:cs="Arial" w:ascii="Arial" w:hAnsi="Arial"/>
          <w:b/>
        </w:rPr>
        <w:t>PROMULGO</w:t>
      </w:r>
      <w:r>
        <w:rPr>
          <w:rFonts w:cs="Arial" w:ascii="Arial" w:hAnsi="Arial"/>
        </w:rPr>
        <w:t xml:space="preserve"> a seguinte</w:t>
      </w:r>
    </w:p>
    <w:p>
      <w:pPr>
        <w:pStyle w:val="Normal"/>
        <w:tabs>
          <w:tab w:val="clear" w:pos="708"/>
          <w:tab w:val="left" w:pos="8647" w:leader="none"/>
        </w:tabs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ind w:firstLine="25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O artigo 136, III da Lei Municipal 1.825/2008, que dispõe sobre o Código de Obras do Município de Jaguariaíva e dá outras providências, passa a vigorar com as seguintes alterações: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36...........................................................................................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omente poderão ser construídos com observância do distanciamento mínimo de 200,00m (duzentos metros) em linha reta, medida a partir dos limites do terreno do Posto Revendedor de Combustível aos limites de escola, creche, hospital, asilo, templo religioso, presídio, casas de saúde e quartel, e de outros Postos Revendedores de Combustíveis, sendo recíproca a obrigatoriedade de observação da distância mínima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Revogad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Revogad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Revogad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Revog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Revogado)</w:t>
      </w:r>
    </w:p>
    <w:p>
      <w:pPr>
        <w:pStyle w:val="Normal"/>
        <w:ind w:left="2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Jaguariaíva, 02 de ma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JOSÉ MARCOS PESSA FILHO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" w:hAnsi="Arial"/>
        </w:rPr>
        <w:tab/>
        <w:t xml:space="preserve">                                                      Vereador - Presidente</w:t>
        <w:tab/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7152"/>
    </w:tblGrid>
    <w:tr>
      <w:trPr/>
      <w:tc>
        <w:tcPr>
          <w:tcW w:w="2135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drawing>
              <wp:inline distT="0" distB="0" distL="0" distR="0">
                <wp:extent cx="1217930" cy="1324610"/>
                <wp:effectExtent l="0" t="0" r="0" b="0"/>
                <wp:docPr id="1" name="Brasão Município-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Município-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  <w:szCs w:val="40"/>
            </w:rPr>
          </w:pPr>
          <w:r>
            <w:rPr>
              <w:b/>
              <w:i/>
              <w:sz w:val="44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19:00Z</dcterms:created>
  <dc:creator>pc</dc:creator>
  <dc:description/>
  <cp:keywords/>
  <dc:language>en-US</dc:language>
  <cp:lastModifiedBy>Emídia</cp:lastModifiedBy>
  <cp:lastPrinted>2011-05-02T14:17:00Z</cp:lastPrinted>
  <dcterms:modified xsi:type="dcterms:W3CDTF">2011-05-02T17:19:00Z</dcterms:modified>
  <cp:revision>2</cp:revision>
  <dc:subject/>
  <dc:title>LEI Nº 1880/2009</dc:title>
</cp:coreProperties>
</file>