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27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Autoriza o Poder Executivo a contratar financiamento com a CAIXA ECONÔMICA FEDERAL, a oferecer garantias e dá outras providências correlatas</w:t>
      </w:r>
      <w:r>
        <w:rPr>
          <w:b/>
        </w:rPr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º - </w:t>
      </w:r>
      <w:r>
        <w:rPr/>
        <w:t>Fica o Poder Executivo autorizado a contratar e garantir financiamento com a CAIXA ECONÔMICA FEDERAL, até o valor de R$ 2.400.000,00 (dois milhões e quatrocentos mil reais), observadas as disposições legais em vigor para a contratação de operações de crédito, as normas da CAIXA ECONOMICA FEDERAL e as condições específic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Parágrafo Único – </w:t>
      </w:r>
      <w:r>
        <w:rPr/>
        <w:t>Os recursos resultantes do financiamento autorizado neste artigo serão obrigatoriamente aplicados na execução de empreendimentos integrantes do programa Pró-Transporte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2º - </w:t>
      </w:r>
      <w:r>
        <w:rPr/>
        <w:t>Para a garantia do principal, encargos e acessórios dos financiamentos ou operações de crédito pelo MUNICÍPIO DE JAGUARIAÍVA para execução de obras, serviços e equipamentos, observada a finalidade indicada no Art. 1º e seu parágrafo único, fica o Poder Executivo autorizado a ceder e ou vincular em garantia, em caráter irrevogável e irretratável, a modo pró solvendo, as receitas e parcelas das quotas do fundo de participações dos estados e municípios.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 1º - </w:t>
      </w:r>
      <w:r>
        <w:rPr/>
        <w:t xml:space="preserve">O disposto no </w:t>
      </w:r>
      <w:r>
        <w:rPr>
          <w:i/>
        </w:rPr>
        <w:t xml:space="preserve">caput </w:t>
      </w:r>
      <w:r>
        <w:rPr/>
        <w:t>deste artigo obedece os ditames contidos no inciso I e II do art. 59 da Constituição Federal e, na hipótese da extinção dos impostos ali mencionados, os fundos ou impostos que venham substituí-los, bem como, na sua insuficiência, parte dos depósitos serão conferidos à CAIXA ECONÔMICA FEDERAL os poderes bastantes para que as garantias possam ser prontamente exeqüíveis no caso de inadimplemento.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 2º - </w:t>
      </w:r>
      <w:r>
        <w:rPr/>
        <w:t xml:space="preserve">Para a efetivação da cessão e ou da vinculação em garantia dos recursos previstos no </w:t>
      </w:r>
      <w:r>
        <w:rPr>
          <w:i/>
        </w:rPr>
        <w:t xml:space="preserve">caput </w:t>
      </w:r>
      <w:r>
        <w:rPr/>
        <w:t>deste artigo, fica o Banco do Brasil autorizado a transferir os recursos cedidos e/ou vinculados à conta e ordem da CAIXA ECONÔMICA FEDERAL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 3º - </w:t>
      </w:r>
      <w:r>
        <w:rPr/>
        <w:t>Os poderes previstos neste artigo e nos parágrafos 1º e 2º só poderão ser exercidos pela CAIXA ECONOMICA FEDERAL, na hipótese do MUNICÍPIO DE JAGUARIAÍVA não ter efetuado, no vencimento, o pagamento das obrigações assumidas nos contratos de empréstimos, financiamentos ou operações de créditos celebrados com a CAIXA ECONÔMICA FEDERAL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3º - </w:t>
      </w:r>
      <w:r>
        <w:rPr/>
        <w:t>Os recursos provenientes da operação de crédito objeto do financiamento serão consignados como receita no orçamento ou em créditos adicionai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4º - </w:t>
      </w:r>
      <w:r>
        <w:rPr/>
        <w:t>O Poder Executivo consignará nos orçamentos anuais e plurianuais do MUNICÍPIO DE JAGUARIAÍVA, durante os prazos que vierem a ser estabelecidos para empréstimos, financiamentos ou operações de crédito por ele contraídos, dotações suficientes à amortização do principal, encargos e acessórios resultantes, inclusive os recursos necessários ao atendimento da contrapartida do MUNICÍPIO DE JAGUARIAÍVA no Projeto financiado pela CAIXA ECONOMICA FEDERAL, conforme autorizado por esta Lei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5º - </w:t>
      </w:r>
      <w:r>
        <w:rPr/>
        <w:t>O Poder Executivo baixará os atos próprios para a regulamentação desta Lei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6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6 de Abril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2:00Z</dcterms:created>
  <dc:creator>pc</dc:creator>
  <dc:description/>
  <dc:language>en-US</dc:language>
  <cp:lastModifiedBy>WINDOWS</cp:lastModifiedBy>
  <cp:lastPrinted>2011-03-26T11:16:00Z</cp:lastPrinted>
  <dcterms:modified xsi:type="dcterms:W3CDTF">2011-04-08T11:49:00Z</dcterms:modified>
  <cp:revision>3</cp:revision>
  <dc:subject/>
  <dc:title>Ofício nº</dc:title>
</cp:coreProperties>
</file>