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6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Altera</w:t>
      </w:r>
      <w:r>
        <w:rPr>
          <w:b/>
        </w:rPr>
        <w:t xml:space="preserve"> </w:t>
      </w:r>
      <w:r>
        <w:rPr/>
        <w:t>a Lei Municipal nº 2155/ 2010 que dispõe sobre o regime jurídico dos servidores públicos do Município de Jaguariaíva, notadamente no que tange ao mandato classista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º </w:t>
      </w:r>
      <w:r>
        <w:rPr/>
        <w:t>O artigo 90 da lei municipal de Jaguariaíva nº 2155/2010 passa a vigorar com a seguinte redação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>
          <w:b/>
          <w:i/>
        </w:rPr>
        <w:t>Art. 90</w:t>
      </w:r>
      <w:r>
        <w:rPr>
          <w:b/>
          <w:bCs/>
          <w:i/>
        </w:rPr>
        <w:t>.</w:t>
      </w:r>
      <w:r>
        <w:rPr>
          <w:b/>
          <w:i/>
        </w:rPr>
        <w:t>  É assegurado ao servidor o direito à licença para o desempenho de mandato em Confederação, Federação, Sindicato e/ou Associação de Classe de âmbito nacional, representativo da categoria ou entidade fiscalizadora da profissão, observado o disposto na alínea c do inciso VIII do art. 107 da Lei Municipal nº. 2155/10, conforme disposto em regulamento e observados os seguintes limites:</w:t>
      </w:r>
    </w:p>
    <w:p>
      <w:pPr>
        <w:pStyle w:val="Normal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left="3261" w:right="-6" w:hanging="0"/>
        <w:jc w:val="both"/>
        <w:rPr>
          <w:kern w:val="2"/>
        </w:rPr>
      </w:pPr>
      <w:r>
        <w:rPr>
          <w:b/>
          <w:bCs/>
          <w:i/>
        </w:rPr>
        <w:t>§ 3</w:t>
      </w:r>
      <w:r>
        <w:rPr>
          <w:b/>
          <w:bCs/>
          <w:i/>
          <w:vertAlign w:val="superscript"/>
        </w:rPr>
        <w:t xml:space="preserve">o </w:t>
      </w:r>
      <w:r>
        <w:rPr>
          <w:b/>
          <w:i/>
        </w:rPr>
        <w:t>A licença de que trata este artigo será remunerada somente para o desempenho de mandato eletivo sindical na qualidade de Presidente ou Secretário, vedado qualquer tipo de acúmulo de remuneração, para os demais cargos a licença será sem remuneração</w:t>
      </w:r>
      <w:r>
        <w:rPr>
          <w:kern w:val="2"/>
        </w:rPr>
        <w:t>.</w:t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27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6:00Z</dcterms:created>
  <dc:creator>pc</dc:creator>
  <dc:description/>
  <dc:language>en-US</dc:language>
  <cp:lastModifiedBy>WINDOWS</cp:lastModifiedBy>
  <cp:lastPrinted>2011-03-26T11:16:00Z</cp:lastPrinted>
  <dcterms:modified xsi:type="dcterms:W3CDTF">2011-03-26T14:19:00Z</dcterms:modified>
  <cp:revision>5</cp:revision>
  <dc:subject/>
  <dc:title>Ofício nº</dc:title>
</cp:coreProperties>
</file>