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317/2011</w:t>
      </w:r>
    </w:p>
    <w:p>
      <w:pPr>
        <w:pStyle w:val="Normal"/>
        <w:ind w:firstLine="25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780" w:leader="none"/>
        </w:tabs>
        <w:ind w:left="4320" w:hanging="1620"/>
        <w:jc w:val="both"/>
        <w:rPr/>
      </w:pPr>
      <w:r>
        <w:rPr>
          <w:b/>
        </w:rPr>
        <w:t xml:space="preserve">SÚMULA: </w:t>
        <w:tab/>
      </w:r>
      <w:r>
        <w:rPr/>
        <w:t>Dispõe sobre ajuda de custo no transporte de alunos regularmente inscritos em curso superior e técnico.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 Aprovou e eu, Prefeito Municipal, na forma do disposto no artigo 67, inciso IV da Lei Orgânica Municipal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Normal"/>
        <w:ind w:left="-426" w:firstLine="3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694"/>
        <w:jc w:val="both"/>
        <w:rPr/>
      </w:pPr>
      <w:r>
        <w:rPr>
          <w:b/>
        </w:rPr>
        <w:t xml:space="preserve">Art. 1º </w:t>
      </w:r>
      <w:r>
        <w:rPr/>
        <w:t>Fica o Poder Executivo Municipal autorizado a fornecer transporte escolar diariamente de ida e volta nos períodos letivos de curso superior e técnicos aos alunos residentes no município de Jaguariaíva – PR, que necessitarem a se locomover a uma distância máxima de 55 km (cinqüenta e cinco quilômetros) da sede desse Município à entidade de ensino.</w:t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>
          <w:b/>
        </w:rPr>
        <w:t xml:space="preserve">Parágrafo Único. </w:t>
      </w:r>
      <w:r>
        <w:rPr/>
        <w:t>O fornecimento de transporte previsto nesse artigo é de caráter precário, ou seja, pode ser interrompido a qualquer tempo de acordo com a conveniência e oportunidade do Município de Jaguariaíva.</w:t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>
          <w:b/>
        </w:rPr>
        <w:t xml:space="preserve">Art. 2º </w:t>
      </w:r>
      <w:r>
        <w:rPr/>
        <w:t>Para o transporte autorizado por esta Lei, poderão ser utilizados ônibus do Município, locados de terceiros, ou de outra forma mais conveniente para o Município.</w:t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>
          <w:b/>
        </w:rPr>
        <w:t xml:space="preserve">Art. 3º </w:t>
      </w:r>
      <w:r>
        <w:rPr/>
        <w:t>As despesas decorrentes dessa Lei correrão por conta de dotações da Secretaria Municipal de Educação, Cultura e Esporte, do orçamento de cada exercício financeiro, com recursos próprios, provenientes de arrecadação do Município.</w:t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Web"/>
        <w:spacing w:lineRule="auto" w:line="360" w:before="0" w:after="0"/>
        <w:ind w:firstLine="2694"/>
        <w:jc w:val="both"/>
        <w:rPr>
          <w:b/>
          <w:b/>
        </w:rPr>
      </w:pPr>
      <w:r>
        <w:rPr>
          <w:b/>
        </w:rPr>
        <w:t xml:space="preserve">Art. 4º </w:t>
      </w:r>
      <w:r>
        <w:rPr/>
        <w:t>Esta Lei entra em vigor na data de sua publicaçã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16 de Março de 201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31:00Z</dcterms:created>
  <dc:creator>pc</dc:creator>
  <dc:description/>
  <dc:language>en-US</dc:language>
  <cp:lastModifiedBy>WINDOWS</cp:lastModifiedBy>
  <cp:lastPrinted>2011-02-11T18:13:00Z</cp:lastPrinted>
  <dcterms:modified xsi:type="dcterms:W3CDTF">2011-03-18T10:34:00Z</dcterms:modified>
  <cp:revision>3</cp:revision>
  <dc:subject/>
  <dc:title>Ofício nº</dc:title>
</cp:coreProperties>
</file>