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16/2011</w:t>
      </w:r>
    </w:p>
    <w:p>
      <w:pPr>
        <w:pStyle w:val="Normal"/>
        <w:ind w:firstLine="2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Dispõe sobre autorização legislativa para que o Chefe do Poder Executivo do Município de Jaguariaíva, conceda recomposição anual dos subsídios dos agentes políticos, Prefeito, Vice-Prefeito, Secretários do Poder Executivo, Procuradores e Vereadores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</w:t>
      </w:r>
      <w:r>
        <w:rPr/>
        <w:t>Fica o Chefe do Poder Executivo do Município de Jaguariaíva autorizado a conceder recomposição anual dos subsídios dos agentes políticos: Prefeito, Vice-Prefeito, Secretários do Poder Executivo, Procuradora Geral do Município e Vereadores no percentual de 6,46% (seis vírgula quarenta e seis por cento), índice este semelhante ao aplicado aos servidores público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</w:rPr>
        <w:t>Art. 2º -</w:t>
      </w:r>
      <w:r>
        <w:rPr/>
        <w:t xml:space="preserve"> O índice utilizado para recomposição foi o INPC/Índice Nacional de Preço ao Consumidor, amparado no artigo 69, inciso X da Lei Orgânica do Município, e no artigo 37, inciso X da Constituição Federal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As despesas decorrentes desta Lei correrão por conta de recursos orçamentários próprios, suplementados se necessário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694"/>
        <w:jc w:val="both"/>
        <w:rPr>
          <w:b/>
          <w:b/>
        </w:rPr>
      </w:pPr>
      <w:r>
        <w:rPr>
          <w:b/>
          <w:bCs/>
        </w:rPr>
        <w:t>Art. 4º –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4 de Feverei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47:00Z</dcterms:created>
  <dc:creator>pc</dc:creator>
  <dc:description/>
  <dc:language>en-US</dc:language>
  <cp:lastModifiedBy>WINDOWS</cp:lastModifiedBy>
  <cp:lastPrinted>2011-02-11T18:13:00Z</cp:lastPrinted>
  <dcterms:modified xsi:type="dcterms:W3CDTF">2011-02-24T20:48:00Z</dcterms:modified>
  <cp:revision>3</cp:revision>
  <dc:subject/>
  <dc:title>Ofício nº</dc:title>
</cp:coreProperties>
</file>