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313/2011</w:t>
      </w:r>
    </w:p>
    <w:p>
      <w:pPr>
        <w:pStyle w:val="Normal"/>
        <w:ind w:firstLine="2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ind w:left="4320" w:hanging="162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>R$ 307.377,11</w:t>
      </w:r>
      <w:r>
        <w:rPr/>
        <w:t xml:space="preserve"> (trezentos e sete mil, trezentos e setenta e sete reais e onze centavos).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 Aprovou e eu, Prefeito Municipal, na forma do disposto no artigo 67, inciso IV da Lei Orgânica Municipal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left="-426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 xml:space="preserve">Art. 1º </w:t>
      </w:r>
      <w:r>
        <w:rPr/>
        <w:t xml:space="preserve">Fica o Poder Executivo autorizado a abrir no Orçamento Geral para o corrente exercício, um Crédito Adicional Especial, no valor de </w:t>
      </w:r>
      <w:r>
        <w:rPr>
          <w:b/>
        </w:rPr>
        <w:t>R$ 307.377,11</w:t>
      </w:r>
      <w:r>
        <w:rPr/>
        <w:t xml:space="preserve"> (trezentos e sete mil, trezentos e setenta e sete reais e onze centavos), para inclusão na Lei Municipal nº. 2303 de 20 de dezembro de 2010,</w:t>
      </w:r>
      <w:r>
        <w:rPr>
          <w:color w:val="FF0000"/>
        </w:rPr>
        <w:t xml:space="preserve"> </w:t>
      </w:r>
      <w:r>
        <w:rPr/>
        <w:t>que estima a receita e fixa a despesa do Município de Jaguariaíva, para o exercício financeiro de 2011. Segue abaixo discriminado a dotação orçamentária com a respectiva classificação institucional, classificação por função, sub-função, atividades/projetos, fonte de recursos e classificação da despesa segundo a sua nature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154"/>
        <w:gridCol w:w="1418"/>
        <w:gridCol w:w="1842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EDUCAÇÃO, CULTURA E ESPORT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ducação Infantil e Ensino Fundamen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0010.1.057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Ampliação de Unidades Escolar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6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quisição de Imóve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10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sporte, Recreação e Laze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12.0021.2.111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Ampliação de Centro Esportiv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61.00.00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quisição de Imóvei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08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111"/>
        <w:gridCol w:w="1418"/>
        <w:gridCol w:w="1842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0008.1.04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Unidade Básica de Saúde Dr. Domingos Cunh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.3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77,1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0008.2.054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Farmácia Básic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 3.3.90.32.00.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Distribuição Gratuit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2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377,11</w:t>
            </w:r>
          </w:p>
        </w:tc>
      </w:tr>
      <w:tr>
        <w:trPr>
          <w:trHeight w:val="342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 DA SUPLEMENT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377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Art. 2º</w:t>
      </w:r>
      <w:r>
        <w:rPr/>
        <w:t xml:space="preserve"> - Constitui recursos para cobertura do Crédito Adicional Especial de que trata o art. 1º, de acordo com o disposto no art. 43, § 1º, da Lei Federal nº. 4.320/64, os seguintes re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Oriundos do Cancelamento de Dotações, abaixo especificadas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969"/>
        <w:gridCol w:w="1418"/>
        <w:gridCol w:w="1842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 USO/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1.0008.2.05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Farmácia Básic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 3.3.90.32.00.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Distribuição Gratuit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48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REDU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– Oriundos do Superávit Financeiro de Recursos Vinculados e Livres, apurados no Balanço Patrimonial do Exercício de 2010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úde - Receitas Vinculadas (EC 29/00 - 15%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77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impostos vinculados à educação bá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.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Ordinários (Livres) - Arrecadação na 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firstLine="2694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1 de Fevereiro de 201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8:00Z</dcterms:created>
  <dc:creator>pc</dc:creator>
  <dc:description/>
  <dc:language>en-US</dc:language>
  <cp:lastModifiedBy>WINDOWS</cp:lastModifiedBy>
  <cp:lastPrinted>2011-02-11T18:07:00Z</cp:lastPrinted>
  <dcterms:modified xsi:type="dcterms:W3CDTF">2011-02-11T20:13:00Z</dcterms:modified>
  <cp:revision>4</cp:revision>
  <dc:subject/>
  <dc:title>Ofício nº</dc:title>
</cp:coreProperties>
</file>