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2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reabertura de Crédito Adicional Especial no valor de </w:t>
      </w:r>
      <w:r>
        <w:rPr>
          <w:b/>
        </w:rPr>
        <w:t>R$ 4.703.267,70</w:t>
      </w:r>
      <w:r>
        <w:rPr/>
        <w:t xml:space="preserve"> (quatro milhões, setecentos e três mil, duzentos e sessenta e sete reais e setenta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reaberto no Poder Executivo Municipal autorizado a incluir no Orçamento Geral do Município de Jaguariaíva, no Corrente Exercício Financeiro, um Crédito Adicional Especial, no valor </w:t>
      </w:r>
      <w:r>
        <w:rPr>
          <w:b/>
        </w:rPr>
        <w:t>R$ 4.703.267,70</w:t>
      </w:r>
      <w:r>
        <w:rPr/>
        <w:t xml:space="preserve"> (quatro milhões, setecentos e três mil, duzentos e sessenta e sete reais e setenta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843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03"/>
        <w:gridCol w:w="1559"/>
        <w:gridCol w:w="1559"/>
        <w:gridCol w:w="155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 N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Retro Escavadeira e Acess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asfáltica, na Rua Carlos Luck Neto – Bairro Pedr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701,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Equipamentos para Realização de Atividades Agríc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2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o Produtor Rural do Município, com a Aquisição de Nova Frota de Máquinas e Implementos Agríc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 Atividade Agrícola e a Produção Leiteira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27,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ção e Readequação de Espaços de Unidade Básic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16,0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a Elaboração de Planos Habitacionais de Interess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4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/2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e Infraestrutura Turística no Parque Lago Az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736,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Centro Escolar Municipal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915,9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uma Retro Escav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ação de Ponte sobre o Rio Capivari, no Perímetro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.412,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strução da Drenagem Urbana, centros e bai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75,6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strução da Drenagem, nas Ruas Antonio Cunha e Lourenço Ciolli até o Rio Capiv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48,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Equipamentos para Implantação de Três (03) unidades de Academias da Terceira 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6,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ção de Unidade Básica de Saúde Dr. Domingos Cu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33,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/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Aquisição de Equipamentos para o Prédio do Museu Histórico Municipal Conde Francisco Matar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95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32.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.8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703.267,70</w:t>
            </w:r>
          </w:p>
        </w:tc>
      </w:tr>
    </w:tbl>
    <w:p>
      <w:pPr>
        <w:pStyle w:val="Normal"/>
        <w:ind w:firstLine="2694"/>
        <w:jc w:val="both"/>
        <w:rPr/>
      </w:pPr>
      <w:r>
        <w:rPr>
          <w:b/>
        </w:rPr>
        <w:t xml:space="preserve">Parágrafo Único: </w:t>
      </w:r>
      <w:r>
        <w:rPr/>
        <w:t>Fica autorizado a atualizar as números das Ações, que estiverem desatualizado, adequando 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As inclusões deverão ocorrer por Decreto do Executivo, após o recebimento do recurso do convênio ou na data da abertura de contas especificas com recursos de fonte específicos.</w:t>
      </w:r>
    </w:p>
    <w:p>
      <w:pPr>
        <w:pStyle w:val="Normal"/>
        <w:ind w:firstLine="2694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694"/>
        <w:jc w:val="both"/>
        <w:rPr/>
      </w:pPr>
      <w:r>
        <w:rPr>
          <w:b/>
          <w:vertAlign w:val="subscript"/>
        </w:rPr>
        <w:t>§</w:t>
      </w:r>
      <w:r>
        <w:rPr>
          <w:b/>
        </w:rPr>
        <w:t xml:space="preserve"> 1º - </w:t>
      </w:r>
      <w:r>
        <w:rPr/>
        <w:t>Quando se tratar de obra com utilização de recursos de convênios ou Programas das esferas Estaduais ou Federais, o recurso da contrapartida quando houver, deverá ser depositado na conta específica logo após o ingresso do recurso na conta específica.</w:t>
      </w:r>
    </w:p>
    <w:p>
      <w:pPr>
        <w:pStyle w:val="Normal"/>
        <w:ind w:firstLine="2694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694"/>
        <w:jc w:val="both"/>
        <w:rPr/>
      </w:pPr>
      <w:r>
        <w:rPr>
          <w:b/>
          <w:vertAlign w:val="subscript"/>
        </w:rPr>
        <w:t>§</w:t>
      </w:r>
      <w:r>
        <w:rPr>
          <w:b/>
        </w:rPr>
        <w:t xml:space="preserve"> 2º - </w:t>
      </w:r>
      <w:r>
        <w:rPr/>
        <w:t>A contrapartida que o Município tiver que fazer, poderá ser utilizado recursos do Superávit Financeiro de Exercícios Anteriores ou recursos livres.</w:t>
      </w:r>
    </w:p>
    <w:p>
      <w:pPr>
        <w:pStyle w:val="Normal"/>
        <w:ind w:firstLine="2694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694"/>
        <w:jc w:val="both"/>
        <w:rPr/>
      </w:pPr>
      <w:r>
        <w:rPr>
          <w:b/>
          <w:vertAlign w:val="subscript"/>
        </w:rPr>
        <w:t>§</w:t>
      </w:r>
      <w:r>
        <w:rPr>
          <w:b/>
        </w:rPr>
        <w:t xml:space="preserve"> 3º - </w:t>
      </w:r>
      <w:r>
        <w:rPr/>
        <w:t>Quando se tratar de obras previstas na Lei específica, com utilização de recursos do superávit de exercícios anteriores, caso não disponha a administração de tal recurso, poderá executar com Recursos Livres.</w:t>
      </w:r>
    </w:p>
    <w:p>
      <w:pPr>
        <w:pStyle w:val="Normal"/>
        <w:ind w:firstLine="2694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694"/>
        <w:jc w:val="both"/>
        <w:rPr/>
      </w:pPr>
      <w:r>
        <w:rPr>
          <w:b/>
          <w:vertAlign w:val="subscript"/>
        </w:rPr>
        <w:t>§</w:t>
      </w:r>
      <w:r>
        <w:rPr>
          <w:b/>
        </w:rPr>
        <w:t xml:space="preserve"> 4º - </w:t>
      </w:r>
      <w:r>
        <w:rPr/>
        <w:t>As obras contidas nas Leis Específica, prevista para serem realizadas com recursos de convênio com as esferas Estaduais e Federais e os recursos não forem enviados o Executivo querendo, e dispondo de recursos próprios, fica autorizado a realizar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3º - </w:t>
      </w:r>
      <w:r>
        <w:rPr/>
        <w:t>Considerando que as Leis Específicas para realização das obras, foram editadas em exercícios anteriores, o valor poderá ser alterados na forma da legislação pertinente para adequação de valores de obr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6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3:00Z</dcterms:created>
  <dc:creator>pc</dc:creator>
  <dc:description/>
  <dc:language>en-US</dc:language>
  <cp:lastModifiedBy>WINDOWS</cp:lastModifiedBy>
  <cp:lastPrinted>2011-02-11T18:02:00Z</cp:lastPrinted>
  <dcterms:modified xsi:type="dcterms:W3CDTF">2011-02-11T20:07:00Z</dcterms:modified>
  <cp:revision>4</cp:revision>
  <dc:subject/>
  <dc:title>Ofício nº</dc:title>
</cp:coreProperties>
</file>