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0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502.485,94 </w:t>
      </w:r>
      <w:r>
        <w:rPr/>
        <w:t>(quinhentos e dois mil, quatrocentos e oitenta e cinco reais e noventa e quatro centavos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502.485,94 </w:t>
      </w:r>
      <w:r>
        <w:rPr/>
        <w:t>(quinhentos e dois mil, quatrocentos e oitenta e cinco reais e noventa e quatro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1.065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Equipamentos para Centro de Saúde de Atendimento à Mulher e à Crianç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.485,94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.485,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riundos do Provável Excesso de Arrecadação, da Secretaria de Estado do Desenvolvimento Urbano – SEDU, PARANACIDADE E SESA, Convênio nº. 430/2010, da Fonte de Recursos </w:t>
      </w:r>
      <w:r>
        <w:rPr>
          <w:b/>
        </w:rPr>
        <w:t>3.1.330</w:t>
      </w:r>
      <w:r>
        <w:rPr/>
        <w:t xml:space="preserve">, no valor de </w:t>
      </w:r>
      <w:r>
        <w:rPr>
          <w:b/>
        </w:rPr>
        <w:t xml:space="preserve">R$ 502.485,94 </w:t>
      </w:r>
      <w:r>
        <w:rPr/>
        <w:t>(quinhentos e dois mil quatrocentos e oitenta e cinco reais e noventa e quatro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6:00Z</dcterms:created>
  <dc:creator>pc</dc:creator>
  <dc:description/>
  <dc:language>en-US</dc:language>
  <cp:lastModifiedBy>WINDOWS</cp:lastModifiedBy>
  <cp:lastPrinted>2011-02-11T17:45:00Z</cp:lastPrinted>
  <dcterms:modified xsi:type="dcterms:W3CDTF">2011-02-11T19:58:00Z</dcterms:modified>
  <cp:revision>4</cp:revision>
  <dc:subject/>
  <dc:title>Ofício nº</dc:title>
</cp:coreProperties>
</file>