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EI MUNICIPAL 2272/2010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S</w:t>
      </w:r>
    </w:p>
    <w:p>
      <w:pPr>
        <w:pStyle w:val="Normal"/>
        <w:widowControl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 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PARA COBRANÇA DO IMPOSTO SOBRE SERVIÇOS DE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QUALQUER NATUREZA – ISSQN </w:t>
      </w:r>
      <w:r>
        <w:rPr>
          <w:b/>
          <w:bCs/>
          <w:sz w:val="20"/>
        </w:rPr>
        <w:t>- ALÍQUOTA FIXA ANUAL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rofissionais Vinculados a Sociedade de Uniprofissionais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° GRUP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ançamento por alíquota fix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ofissionais Liberais - Sociedade Uniprofissionais e outr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ível Superio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tem. 1.01, 1.02, 4.01, 4.02, 4.04, 4.05, 4.06, 4.07, 4.08, 4.09, 4.10, 4.11,4.12, 4.13, 4.14, 4.15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16, 5.01, 5.09, 6.01, 6.02, 6.04,  7.01, 8.02, 17.09,  17.12,  17.14, 17.16, 17.19, 17.20, 21.01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27.01, 29.01, 30.01, 31.01, 33.01, 35.01, 38.01, 39.01, 40.01 </w:t>
      </w:r>
      <w:r>
        <w:rPr>
          <w:b/>
          <w:sz w:val="20"/>
        </w:rPr>
        <w:t>................................... 13,0 UF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ível Méd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01, 1.02, 4.04, 4.05, 4.06, 4.08, 6.01,  6.02,  9.03,  17.12,  17.19,  31.01, 32.01, 34.01, 38.01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39.01, 40.01</w:t>
      </w:r>
      <w:r>
        <w:rPr>
          <w:b/>
          <w:sz w:val="20"/>
        </w:rPr>
        <w:t>.................................................................................................................. 10,0 UFM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ARA COBRANÇA DE IMPOSTO SOBRE SERVIÇO DE QUALQUER NATUREZA - ISSQN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 ALÍQUOTA FIXA ANUAL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rofissionais Não Vinculados a Sociedade de Uniprofissionais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2° GRUP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ançamento por alíquota fix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ofissionais Liberais sem vinculação societári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ível Superio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tem. 1.01, 1.02, 4.01, 4.02, 4.04, 4.05, 4.06, 4.07, 4.08, 4.09, 4.10, 4.11,4.12, 4.13, 4.14, 4.15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16, 5.01, 5.09, 6.01, 6.02,   6.04,  7.01, 8.02, 17.09, 17.12, 17.14, 17.16, 17.19, 17.20, 21.01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27.01, 29.01, 30.01, 31.01, 33.01, 35.01, 38.01 </w:t>
      </w:r>
      <w:r>
        <w:rPr>
          <w:b/>
          <w:sz w:val="20"/>
        </w:rPr>
        <w:t>.......................................................... 10,0 UFM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Nível Médi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01, 1.02, 4.04, 4.05, 4.06, 4.08, 6.01, 6.02, 9.03, 17.12, 17.19, 31.01, 32.01, 34.01, 38.01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9.01, 40.01</w:t>
      </w:r>
      <w:r>
        <w:rPr>
          <w:b/>
          <w:sz w:val="20"/>
        </w:rPr>
        <w:t>.................................................................................................................... 7,0 UF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utro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11.01, 16.01, 35.01, 37.01 </w:t>
      </w:r>
      <w:r>
        <w:rPr>
          <w:b/>
          <w:sz w:val="20"/>
        </w:rPr>
        <w:t>.............................................................................................. 5,0 UFM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Demais profissionais autônomos </w:t>
      </w:r>
      <w:r>
        <w:rPr>
          <w:b/>
          <w:sz w:val="20"/>
        </w:rPr>
        <w:t>.................................................................................... 3,0 UFM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II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RA COBRANÇA DO ISSQN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ÍQUOTA VARIAVEL SOBRE RECEITA BRU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º GRUPO: 1.01, 1.02, 1.03, 1.04, 1.05, 1.06, 1.07, 1.08, 2.01, 4.01, 4.02, 4.03, 4.04, 4.05, 4.06, 4.07, 4.08, 4.09, 4.10, 4.11, 4.12, 4.13, 4.14, 4.15, 4.16, 4.17, 4.18, 4.19, 4.20, 4.21, 4.22, 4.23, 5.01, 5.02, 5.03, 5.04, 5.05, 5.06, 5.07, 5.08, 5.09, 6.01, 6.02, 6.03, 6.04, 6.05, 7.01, 7.03, 7.04, 7.08, 7.09, 7.10, 7.11, 7.12, 7.13, 7.14, 7.15, 7.16, 7,18, 7.19, 8.01, 8.02, 9.01, 9.02, 9.03, 10.01, 10.02, 10.03, 10.04, 10.05, 10.06, 10.07, 10.08, 10.09, 10.10, 11.01, 11.02, 11.03, 11.04, 12.01, 12.02, 12.03, 12.04, 12.05, 12.06, 12.07, 12.08, 12.09, 12.10, 12.11, 12.12, 12.13, 12.14, 12.15, 12.16, 12.17, 13.01, 13.02, 13.03, 13.04, 14.01, 14.02, 14.03, 14.04, 14.05, 14.06, 14.07, 14.08, 14.09, 14.10, 14.11, 14.12, 14.13, 17.01, 17.02, 17.03, 17.04, 17.05, 17.06, 17.07, 17.08, 17.09, 17.10, 17.11, 17.12, 17.13, 17.14, 17.15, 17.16, 17.17, 17.18, 17.19, 17.20, 17.21, 17.22, 17.23, 20.01, 20.02, 20.03, 24.01, 25.01, 25.02, 25.03, 25.04, 26.01, 27.01, 28.01, 29.01, 30.01, 31.01, 32.01, 35.01, 39.01, 40.01...........................................................................................2%</w:t>
      </w:r>
    </w:p>
    <w:p>
      <w:pPr>
        <w:pStyle w:val="Normal"/>
        <w:jc w:val="both"/>
        <w:rPr/>
      </w:pPr>
      <w:r>
        <w:rPr>
          <w:sz w:val="20"/>
        </w:rPr>
        <w:t>2º GRUPO: 16.01.........................................................................................................................................3%</w:t>
      </w:r>
    </w:p>
    <w:p>
      <w:pPr>
        <w:pStyle w:val="Normal"/>
        <w:jc w:val="both"/>
        <w:rPr/>
      </w:pPr>
      <w:r>
        <w:rPr>
          <w:sz w:val="20"/>
        </w:rPr>
        <w:t>3º GRUPO: 7.02...........................................................................................................................................4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º GRUPO: 3.01, 3.02, 3.03, 3.04, 7.05, 7.06, 7.07, 7.17, 7,20, 15.01, 15.02, 15.03, 15.04, 15.05, 15.06, 15.07, 15.08, 15.09, 15.10, 15.11, 15.12, 15.13, 15.14, 15.15, 15.16, 15.17, 15.18, 18.01, 19.01, 21.01, 22.01, 33.01, 34.01, 36.01, 37.01, 38.01........................................................................................................5%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EXO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PARA COBRANÇA DA TAXA DE LICENÇA PARA LOCALIZAÇÃO DE ESTABELECIMENTOS E DEMAIS ATIVIDADES SUJEITAS AO PODER DE POLÍCIA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03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ferência ao An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UFM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 até 10 empregado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 de 11 a 50 empregado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3 mais de 50 empregado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I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ARA COBRANÇA DA TAXA DE LICENÇA PARA LOCALIZAÇÃO DE ESTABELECIMENTOS E DEMAIS ATIVIDADES SUJEITAS AO PODER DE POLÍ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bCs/>
          <w:sz w:val="20"/>
        </w:rPr>
        <w:t>Descrição das atividades empresariais e Alíquotas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a)</w:t>
      </w:r>
      <w:r>
        <w:rPr>
          <w:sz w:val="20"/>
        </w:rPr>
        <w:t xml:space="preserve"> Clubes sociais, recreativos e esportivos, jardins zoológicos, entidades de classes, sindicatos, autarquias e fundações, pedágio, por m² de área construída </w:t>
      </w:r>
      <w:r>
        <w:rPr>
          <w:b/>
          <w:sz w:val="20"/>
        </w:rPr>
        <w:t>.......................................................................................0,15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Postos de serviços de abastecimento de veículos, situados em qualquer local do Município, inclusive áreas reservadas para estacionamento de veículos, por m² de área construída</w:t>
      </w:r>
      <w:r>
        <w:rPr>
          <w:b/>
          <w:sz w:val="20"/>
        </w:rPr>
        <w:t>.........................................0,08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c)</w:t>
      </w:r>
      <w:r>
        <w:rPr>
          <w:sz w:val="20"/>
        </w:rPr>
        <w:t xml:space="preserve"> Supermercados, p/m² de área construída</w:t>
      </w:r>
      <w:r>
        <w:rPr>
          <w:b/>
          <w:sz w:val="20"/>
        </w:rPr>
        <w:t xml:space="preserve"> ...............................................................................................0,06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d)</w:t>
      </w:r>
      <w:r>
        <w:rPr>
          <w:sz w:val="20"/>
        </w:rPr>
        <w:t xml:space="preserve"> Demais estabelecimentos ou atividades comerciais, industriais e de prestação de serviços, p/m² de área construída </w:t>
      </w:r>
      <w:r>
        <w:rPr>
          <w:b/>
          <w:sz w:val="20"/>
        </w:rPr>
        <w:t>....................................................................................................................................................0,05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e)</w:t>
      </w:r>
      <w:r>
        <w:rPr>
          <w:sz w:val="20"/>
        </w:rPr>
        <w:t xml:space="preserve"> Estabelecimento de crédito, financiamento e investimentos, de área construída p/ m²</w:t>
      </w:r>
      <w:r>
        <w:rPr>
          <w:b/>
          <w:sz w:val="20"/>
        </w:rPr>
        <w:t>...........................0,20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f)</w:t>
      </w:r>
      <w:r>
        <w:rPr>
          <w:sz w:val="20"/>
        </w:rPr>
        <w:t xml:space="preserve"> Empreiteira e demais atividades prestadoras de serviços congêneres </w:t>
      </w:r>
      <w:r>
        <w:rPr>
          <w:b/>
          <w:sz w:val="20"/>
        </w:rPr>
        <w:t>....................................................1,0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g)</w:t>
      </w:r>
      <w:r>
        <w:rPr>
          <w:sz w:val="20"/>
        </w:rPr>
        <w:t xml:space="preserve"> Profissionais Autônomos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g.1)</w:t>
      </w:r>
      <w:r>
        <w:rPr>
          <w:sz w:val="20"/>
        </w:rPr>
        <w:t xml:space="preserve"> Com curso superior </w:t>
      </w:r>
      <w:r>
        <w:rPr>
          <w:b/>
          <w:sz w:val="20"/>
        </w:rPr>
        <w:t>...............................................................................................................................2,0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g.2)</w:t>
      </w:r>
      <w:r>
        <w:rPr>
          <w:sz w:val="20"/>
        </w:rPr>
        <w:t xml:space="preserve"> Com curso médio </w:t>
      </w:r>
      <w:r>
        <w:rPr>
          <w:b/>
          <w:sz w:val="20"/>
        </w:rPr>
        <w:t>..................................................................................................................................1,0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h)</w:t>
      </w:r>
      <w:r>
        <w:rPr>
          <w:sz w:val="20"/>
        </w:rPr>
        <w:t xml:space="preserve"> Outros </w:t>
      </w:r>
      <w:r>
        <w:rPr>
          <w:b/>
          <w:sz w:val="20"/>
        </w:rPr>
        <w:t>.......................................................................................................................................................0,5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 xml:space="preserve">Observação: </w:t>
      </w:r>
      <w:r>
        <w:rPr>
          <w:sz w:val="20"/>
        </w:rPr>
        <w:t xml:space="preserve">valor mínimo para cobrança da Taxa de Licença </w:t>
      </w:r>
      <w:r>
        <w:rPr>
          <w:b/>
          <w:sz w:val="20"/>
        </w:rPr>
        <w:t>...................................................................0,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i) tabela de diferenciaçã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té 50 m² .................................................................................................................................................</w:t>
      </w:r>
      <w:r>
        <w:rPr>
          <w:b/>
          <w:sz w:val="20"/>
        </w:rPr>
        <w:t>100%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 51 m² até 100 m² ................................................................................................................................</w:t>
      </w:r>
      <w:r>
        <w:rPr>
          <w:b/>
          <w:sz w:val="20"/>
        </w:rPr>
        <w:t>90%</w:t>
      </w:r>
    </w:p>
    <w:p>
      <w:pPr>
        <w:pStyle w:val="Normal"/>
        <w:autoSpaceDE w:val="false"/>
        <w:rPr/>
      </w:pPr>
      <w:r>
        <w:rPr>
          <w:sz w:val="20"/>
        </w:rPr>
        <w:t>De 101 m² até 500 m² .............................................................................................................................</w:t>
      </w:r>
      <w:r>
        <w:rPr>
          <w:b/>
          <w:sz w:val="20"/>
        </w:rPr>
        <w:t>75%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 501 m² até 1000 m² ...........................................................................................................................</w:t>
      </w:r>
      <w:r>
        <w:rPr>
          <w:b/>
          <w:sz w:val="20"/>
        </w:rPr>
        <w:t>40%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e 1001 m² até 5000 m² ........................................................................................................................ </w:t>
      </w:r>
      <w:r>
        <w:rPr>
          <w:b/>
          <w:sz w:val="20"/>
        </w:rPr>
        <w:t>40%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e 5001 m² até 10.000 m² ..................................................................................................................... </w:t>
      </w:r>
      <w:r>
        <w:rPr>
          <w:b/>
          <w:sz w:val="20"/>
        </w:rPr>
        <w:t>40%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Acima de 10.001 m² ..............................................................................................................................</w:t>
      </w:r>
      <w:r>
        <w:rPr>
          <w:b/>
          <w:sz w:val="20"/>
        </w:rPr>
        <w:t>. 40%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sz w:val="20"/>
        </w:rPr>
        <w:t>j)</w:t>
      </w:r>
      <w:r>
        <w:rPr>
          <w:sz w:val="20"/>
        </w:rPr>
        <w:t xml:space="preserve"> demais atividades sujeitas à taxa de Localização/Renovação, não constantes dos itens anteriores </w:t>
      </w:r>
      <w:r>
        <w:rPr>
          <w:b/>
          <w:sz w:val="20"/>
        </w:rPr>
        <w:t>........1,6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 III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TABELA 1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TAXA DE LICENÇA PARA FUNCIONAMENTO EM HORÁRIO NORMAL E ESPECIA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bCs/>
          <w:sz w:val="20"/>
        </w:rPr>
        <w:t>Descrição das atividades empresariais e Alíquotas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a)</w:t>
      </w:r>
      <w:r>
        <w:rPr>
          <w:sz w:val="20"/>
        </w:rPr>
        <w:t xml:space="preserve"> Clubes sociais, recreativos e esportivos, jardins zoológicos, entidades de classes, sindicatos, autarquias e fundações, pedágio, por m² de área construída</w:t>
      </w:r>
      <w:r>
        <w:rPr>
          <w:b/>
          <w:sz w:val="20"/>
        </w:rPr>
        <w:t>......................................................................................0,15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Postos de serviços de abastecimento de veículos, situados em qualquer local do Município, inclusive áreas reservadas para estacionamento de veículos, por m² de área construída </w:t>
      </w:r>
      <w:r>
        <w:rPr>
          <w:b/>
          <w:sz w:val="20"/>
        </w:rPr>
        <w:t>............................................................................................................................................................0,08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c)</w:t>
      </w:r>
      <w:r>
        <w:rPr>
          <w:sz w:val="20"/>
        </w:rPr>
        <w:t xml:space="preserve"> Supermercados, p/m² de área construída </w:t>
      </w:r>
      <w:r>
        <w:rPr>
          <w:b/>
          <w:sz w:val="20"/>
        </w:rPr>
        <w:t>.....................................................................................0,08</w:t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d)</w:t>
      </w:r>
      <w:r>
        <w:rPr>
          <w:sz w:val="20"/>
        </w:rPr>
        <w:t xml:space="preserve"> Demais estabelecimentos ou atividades comerciais, industriais e de prestação de serviços, p/m² de área construída </w:t>
      </w:r>
      <w:r>
        <w:rPr>
          <w:b/>
          <w:sz w:val="20"/>
        </w:rPr>
        <w:t>..................................................................................................................................0,05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e)</w:t>
      </w:r>
      <w:r>
        <w:rPr>
          <w:sz w:val="20"/>
        </w:rPr>
        <w:t xml:space="preserve"> Estabelecimento de crédito, financiamento e investimentos, de área construída p/ m²</w:t>
      </w:r>
      <w:r>
        <w:rPr>
          <w:b/>
          <w:sz w:val="20"/>
        </w:rPr>
        <w:t>................0,10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f)</w:t>
      </w:r>
      <w:r>
        <w:rPr>
          <w:sz w:val="20"/>
        </w:rPr>
        <w:t xml:space="preserve"> Empreiteira e demais atividades prestadoras de serviços congêneres </w:t>
      </w:r>
      <w:r>
        <w:rPr>
          <w:b/>
          <w:sz w:val="20"/>
        </w:rPr>
        <w:t>...........................................1,0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g)</w:t>
      </w:r>
      <w:r>
        <w:rPr>
          <w:sz w:val="20"/>
        </w:rPr>
        <w:t xml:space="preserve"> Profissionais Autônomos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g.1)</w:t>
      </w:r>
      <w:r>
        <w:rPr>
          <w:sz w:val="20"/>
        </w:rPr>
        <w:t xml:space="preserve"> Com curso superior </w:t>
      </w:r>
      <w:r>
        <w:rPr>
          <w:b/>
          <w:sz w:val="20"/>
        </w:rPr>
        <w:t>......................................................................................................................2,0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g.2)</w:t>
      </w:r>
      <w:r>
        <w:rPr>
          <w:sz w:val="20"/>
        </w:rPr>
        <w:t xml:space="preserve"> Com curso médio </w:t>
      </w:r>
      <w:r>
        <w:rPr>
          <w:b/>
          <w:sz w:val="20"/>
        </w:rPr>
        <w:t>.........................................................................................................................1,0</w:t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h)</w:t>
      </w:r>
      <w:r>
        <w:rPr>
          <w:sz w:val="20"/>
        </w:rPr>
        <w:t xml:space="preserve"> Outros </w:t>
      </w:r>
      <w:r>
        <w:rPr>
          <w:b/>
          <w:sz w:val="20"/>
        </w:rPr>
        <w:t>..............................................................................................................................................0,5</w:t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 xml:space="preserve">Observação: </w:t>
      </w:r>
      <w:r>
        <w:rPr>
          <w:sz w:val="20"/>
        </w:rPr>
        <w:t xml:space="preserve">valor mínimo para cobrança da Taxa de Licença </w:t>
      </w:r>
      <w:r>
        <w:rPr>
          <w:b/>
          <w:sz w:val="20"/>
        </w:rPr>
        <w:t>.........................................................0,5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i) tabela de diferenciação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té 50 m² .........................................................................................................................................100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e 51 m² até 100 m² ..........................................................................................................................90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e 101 m² até 500 m² ........................................................................................................................75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e 501 m² até 1000 m² ......................................................................................................................40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e 1001 m² até 5000 m² ................................................................................................................... 40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e 5001 m² até 10.000 m² ................................................................................................................ 40%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Acima de 10.001 m² .................................................................................................. .......................40%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TABELA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TABELA PARA COBRANÇA DA TAXA DE LICENÇA PARA FUNCIONAMENTO DE ESTABELECIMENTO EM HORÁRIO ESPECIAL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. PARA A PRORROGAÇÃO EM HORÁ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</w:rPr>
        <w:t xml:space="preserve">1.1 - até às 22:00 horas .......................................................... </w:t>
      </w:r>
      <w:r>
        <w:rPr>
          <w:b/>
          <w:sz w:val="20"/>
        </w:rPr>
        <w:t>por dia 0,13 UFM;</w:t>
      </w:r>
      <w:r>
        <w:rPr>
          <w:sz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Mês 1,3 UFM;  ano 5,2 UFM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</w:rPr>
        <w:t>1.2 – além das 22:00 horas .....................................................</w:t>
      </w:r>
      <w:r>
        <w:rPr>
          <w:b/>
          <w:sz w:val="20"/>
        </w:rPr>
        <w:t xml:space="preserve"> por dia 0,22 UFM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Mês 1,6 UFM; ano 7,8 UFM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</w:rPr>
        <w:t>2. PARA A ANTECIPAÇÃO EM HORÁRIO .............................</w:t>
      </w:r>
      <w:r>
        <w:rPr>
          <w:b/>
          <w:sz w:val="20"/>
        </w:rPr>
        <w:t xml:space="preserve"> por dia 0,08 UFM;</w:t>
      </w:r>
      <w:r>
        <w:rPr>
          <w:sz w:val="20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Mês 0,9 UFM;  ano 5,2 UFM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 IV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TABELA I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TAXA DE FISCALIZAÇÃO DE LICENÇA DO COMÉRCIO EVENTUAL OU AMBULANTE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NATUREZA DOS PRODUTOS COMERCIALIZADOS : VALORES EM UF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EMESTRAL= </w:t>
      </w:r>
      <w:r>
        <w:rPr>
          <w:b/>
          <w:sz w:val="20"/>
        </w:rPr>
        <w:t>S</w:t>
      </w:r>
      <w:r>
        <w:rPr>
          <w:sz w:val="20"/>
        </w:rPr>
        <w:t xml:space="preserve"> – ANUAL=</w:t>
      </w:r>
      <w:r>
        <w:rPr>
          <w:b/>
          <w:sz w:val="20"/>
        </w:rPr>
        <w:t>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I Hortifrutigranjeiro 2,05 S e 4,10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II Flores, Mudas, etc. 4,13 S e 8,26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III Produtos Alimentícios industrializados 2,05 S e 4,10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IV Produtos alimentícios não industrializados 2,05 S e 4,10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V Produtos de cama, mesa e banho. 4,13 S e 8,26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VI Produtos do vestuário 4,13 S e 8,26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VII Produtos da lavoura 2,05 S e 4,10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VIII Artesanatos 4,13 S e 8,26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IX calçados 4,13 S e 8,26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X Produtos apícolas 2,05 S e 4,10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XI Móveis 18 S e 36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XII Produtos Industrializados 18 S e 36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XIII Acessórios e Armarinhos 4,13 S e 8,26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XIV Utensílios domésticos 10 S e 20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XV Outros produtos 4,13 S e 8,26 A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TABELA II – valor diár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TAXA DE FISCALIZAÇÃO DE LICENÇA DO COMÉRCIO EVENTUAL OU AMBULANTE</w:t>
      </w:r>
    </w:p>
    <w:p>
      <w:pPr>
        <w:pStyle w:val="Normal"/>
        <w:ind w:hanging="290"/>
        <w:rPr>
          <w:sz w:val="20"/>
        </w:rPr>
      </w:pPr>
      <w:r>
        <w:rPr>
          <w:sz w:val="20"/>
        </w:rPr>
        <w:t>a) Concessão</w:t>
      </w:r>
    </w:p>
    <w:p>
      <w:pPr>
        <w:pStyle w:val="Normal"/>
        <w:ind w:hanging="290"/>
        <w:jc w:val="both"/>
        <w:rPr>
          <w:sz w:val="20"/>
        </w:rPr>
      </w:pPr>
      <w:r>
        <w:rPr>
          <w:sz w:val="20"/>
        </w:rPr>
        <w:t>Frutas e verduras (com caminhão e caminhonetes) .......................................................................</w:t>
      </w:r>
      <w:r>
        <w:rPr>
          <w:b/>
          <w:sz w:val="20"/>
        </w:rPr>
        <w:t>0,6 UFM.</w:t>
      </w:r>
    </w:p>
    <w:p>
      <w:pPr>
        <w:pStyle w:val="Normal"/>
        <w:ind w:hanging="290"/>
        <w:jc w:val="both"/>
        <w:rPr>
          <w:sz w:val="20"/>
        </w:rPr>
      </w:pPr>
      <w:r>
        <w:rPr>
          <w:sz w:val="20"/>
        </w:rPr>
        <w:t>Flores, mudas e vegetais.................................................................................................................</w:t>
      </w:r>
      <w:r>
        <w:rPr>
          <w:b/>
          <w:sz w:val="20"/>
        </w:rPr>
        <w:t>0,7 UFM.</w:t>
      </w:r>
    </w:p>
    <w:p>
      <w:pPr>
        <w:pStyle w:val="Normal"/>
        <w:ind w:hanging="290"/>
        <w:jc w:val="both"/>
        <w:rPr>
          <w:sz w:val="20"/>
        </w:rPr>
      </w:pPr>
      <w:r>
        <w:rPr>
          <w:sz w:val="20"/>
        </w:rPr>
        <w:t>Demais atividades............................................................................................................................</w:t>
      </w:r>
      <w:r>
        <w:rPr>
          <w:b/>
          <w:sz w:val="20"/>
        </w:rPr>
        <w:t>2,0 UFM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Obs.: </w:t>
      </w:r>
      <w:r>
        <w:rPr>
          <w:sz w:val="20"/>
        </w:rPr>
        <w:t xml:space="preserve">taxa de venda eventual e ambulante será cobrada por pessoa que efetue a venda, </w:t>
      </w:r>
      <w:r>
        <w:rPr>
          <w:b/>
          <w:sz w:val="20"/>
        </w:rPr>
        <w:t>por d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  <w:t>ANEXO 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TAXA DE LICENÇA PARA EXECUÇÃO DE OBRAS PARTICULA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28"/>
        </w:rPr>
        <w:t>TABELA 1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XA DE LICENÇA PARA EXECUÇÃO DE OBRAS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em Discriminação UFM por metro quadrado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30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rimin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M’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ição, por metro quadrad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ormas de construções reparos, inclusive marquises/coberturas, po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quadrad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enos, sarjetas, paredes e reformas de fachadas, muros e outros, por metro linea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o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bstituição de plantas aprovadas – por metro quadrad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nsferência de responsável técnico – por metro quadrad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ção de anúncios (localização p/out-door)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 unidad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lacas e faixas – por unidad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ners e similares – por unidad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ção de alvará de licença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 construção por metro quadrad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 loteamento por metro quadrad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 desmembramento por metro quadrad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ais renovações por metro Quadrad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ima de 10.000 metros quadrados por metro quadr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eamento, arruamento e desmembrament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é 100.000,00 m² - por metro quadrad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ima de 100.001 m² - por metro quadrad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ais projeto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utros projetos não especificados por metro quadrad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cessão de licença para execução de obras em alvenaria por metro quadrad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cessão de licença para execução de obras em madeira por metro quadrad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cessão de licença para execução de obras de empreendimentos empresariais por metro quadr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ão de “habite-se” - por metro quadrad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strução em alvenari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strução de madeira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strução m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ará para execução de poço artesi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ão de licença para execução de obras de telefonia e energia elétrica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or de contrato até 500 UFM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or de contrato acima de 500 UF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 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TABELA PARA COBRANÇA DA TAXA DE LICENÇA PARA PUBLICIDA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ESPÉCIE DE PUBLICIDADE UFM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 xml:space="preserve">1. Publicidade afixada em estabelecimentos industriais, comerciais, agropecuários, de prestação de serviços e outros, qualquer que seja o sistema de colocação, por metro quadrado. </w:t>
      </w:r>
      <w:r>
        <w:rPr>
          <w:b/>
          <w:sz w:val="20"/>
        </w:rPr>
        <w:t>0,9 UF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 xml:space="preserve">2. Publicidade colocada em terrenos, campos de esportes, clubes, associações, margens de rodovias, estradas e caminhos municipais, qualquer que seja o sistema de colocação, por metro Quadrado. </w:t>
      </w:r>
      <w:r>
        <w:rPr>
          <w:b/>
          <w:sz w:val="20"/>
        </w:rPr>
        <w:t>0,9 UF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 xml:space="preserve">3. Publicidade afixada em veículos de uso público, qualquer espécie ou quantidade, por veículo. </w:t>
      </w:r>
      <w:r>
        <w:rPr>
          <w:b/>
          <w:sz w:val="20"/>
        </w:rPr>
        <w:t>3,00 UF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 xml:space="preserve">4. Publicidade por meio de alto-falantes: </w:t>
      </w:r>
      <w:r>
        <w:rPr>
          <w:b/>
          <w:sz w:val="20"/>
        </w:rPr>
        <w:t>0,5 UFM por dia</w:t>
      </w:r>
      <w:r>
        <w:rPr>
          <w:sz w:val="20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 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TABELA PARA COBRANÇA DA TAXA DE LICENÇA PARA OCUPAÇÃO DE ÁREAS EM VIAS E LOGRADOUROS PÚBLICOS ESPÉCIE UFM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1. Bancas e similares, sem prazo fixo, por unidade: por mês 5 UFM e  por dia 0,30 UFM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2. Circos e parques de diversões, por dia 0,05 por metro quadrad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3. Táxis e caminhões de aluguel, por unidade e por ano 0,80 (táxi) e 1,00 (caminhã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4. Demais casos, não previstos nos itens anteriores, por ano 0,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 V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TABELA PARA COBRANÇA DE TAXA DE LICENÇA E DE FISCALIZAÇÃO DE VEÍCULOS DE TRANSPORTE DE PASSAGEI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22"/>
        <w:gridCol w:w="300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iscriminaçã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UFM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Taxa de fiscalização para taxi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taxa de licença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-taxa de fiscalizaçã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Taxa de fiscalização para transporte complementa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taxa de licença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taxa de fiscalização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Taxa de fiscalização para ônibu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taxa de licença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- taxa de fiscalização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 IX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TABELA PARA COBRANÇA DE TAXA DE SERVIÇOS DE LIMPEZA PÚBLICA - UF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</w:rPr>
        <w:t>1.</w:t>
      </w:r>
      <w:r>
        <w:rPr>
          <w:sz w:val="20"/>
        </w:rPr>
        <w:t xml:space="preserve"> Limpeza de logradouros pavimentados, por metro linear de testada, </w:t>
      </w:r>
      <w:r>
        <w:rPr>
          <w:b/>
          <w:sz w:val="20"/>
        </w:rPr>
        <w:t>por ano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1.1 em avenidas com canteiro central e intervenção diária 2,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1.2 em avenidas com canteiro central e intervenção periódica 1,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1.3 em ruas com intervenção diária 1,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1.4 em ruas com intervenção periódica 1,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</w:rPr>
        <w:t>2.</w:t>
      </w:r>
      <w:r>
        <w:rPr>
          <w:sz w:val="20"/>
        </w:rPr>
        <w:t xml:space="preserve"> Limpeza de terrenos por metro quadrado 0,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</w:rPr>
        <w:t>3.</w:t>
      </w:r>
      <w:r>
        <w:rPr>
          <w:sz w:val="20"/>
        </w:rPr>
        <w:t xml:space="preserve"> Limpeza de terrenos baldios, por m</w:t>
      </w:r>
      <w:r>
        <w:rPr>
          <w:b/>
          <w:sz w:val="20"/>
          <w:vertAlign w:val="superscript"/>
        </w:rPr>
        <w:t>2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>0,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</w:rPr>
        <w:t>4.</w:t>
      </w:r>
      <w:r>
        <w:rPr>
          <w:sz w:val="20"/>
        </w:rPr>
        <w:t xml:space="preserve"> Limpeza de entulhos de construções, galhos, etc. </w:t>
      </w:r>
      <w:r>
        <w:rPr>
          <w:b/>
          <w:sz w:val="20"/>
        </w:rPr>
        <w:t xml:space="preserve">por viagem </w:t>
      </w:r>
      <w:r>
        <w:rPr>
          <w:sz w:val="20"/>
        </w:rPr>
        <w:t>1,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EXO X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TABELA PARA COBRANÇA DE TAXA DE CONSERVAÇÃO DE VIAS E LOGRADOUROS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 Narrow"/>
          <w:b/>
          <w:b/>
          <w:sz w:val="20"/>
        </w:rPr>
      </w:pPr>
      <w:r>
        <w:rPr>
          <w:rFonts w:cs="Arial Narrow"/>
          <w:b/>
          <w:sz w:val="20"/>
        </w:rPr>
        <w:t>1. Custo da respectiva atividade pública especí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/>
          <w:b/>
          <w:sz w:val="20"/>
        </w:rPr>
        <w:t>I –</w:t>
      </w:r>
      <w:r>
        <w:rPr>
          <w:rFonts w:cs="Arial Narrow"/>
          <w:sz w:val="20"/>
        </w:rPr>
        <w:t xml:space="preserve"> custos com pessoal: salário, férias, 13º. salário e outras vantagens e benefíci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/>
          <w:b/>
          <w:sz w:val="20"/>
        </w:rPr>
        <w:t>II –</w:t>
      </w:r>
      <w:r>
        <w:rPr>
          <w:rFonts w:cs="Arial Narrow"/>
          <w:sz w:val="20"/>
        </w:rPr>
        <w:t xml:space="preserve"> custo operacional: água, luz, telefone, combustível e outr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/>
          <w:b/>
          <w:sz w:val="20"/>
        </w:rPr>
        <w:t>III –</w:t>
      </w:r>
      <w:r>
        <w:rPr>
          <w:rFonts w:cs="Arial Narrow"/>
          <w:sz w:val="20"/>
        </w:rPr>
        <w:t xml:space="preserve"> custo de expediente: caneta, lápis, régua, papel e outr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/>
          <w:b/>
          <w:sz w:val="20"/>
        </w:rPr>
        <w:t>IV –</w:t>
      </w:r>
      <w:r>
        <w:rPr>
          <w:rFonts w:cs="Arial Narrow"/>
          <w:sz w:val="20"/>
        </w:rPr>
        <w:t xml:space="preserve"> custo de equipamento: informática, mesa, cadeira e outr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/>
          <w:b/>
          <w:sz w:val="20"/>
        </w:rPr>
        <w:t>V –</w:t>
      </w:r>
      <w:r>
        <w:rPr>
          <w:rFonts w:cs="Arial Narrow"/>
          <w:sz w:val="20"/>
        </w:rPr>
        <w:t xml:space="preserve"> custo de manutenção: assessoria, consultoria, treinamento e outr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/>
          <w:b/>
          <w:sz w:val="20"/>
        </w:rPr>
        <w:t>VI –</w:t>
      </w:r>
      <w:r>
        <w:rPr>
          <w:rFonts w:cs="Arial Narrow"/>
          <w:sz w:val="20"/>
        </w:rPr>
        <w:t xml:space="preserve"> demais cus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/>
          <w:b/>
          <w:sz w:val="20"/>
        </w:rPr>
        <w:t>2.</w:t>
      </w:r>
      <w:r>
        <w:rPr>
          <w:rFonts w:cs="Arial Narrow"/>
          <w:sz w:val="20"/>
        </w:rPr>
        <w:t xml:space="preserve"> O valor dos gastos com as atividades previstos no item 1, será de 0,01 (zero vírgula zero uma) UFM por metro de tes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 Narrow"/>
          <w:sz w:val="20"/>
        </w:rPr>
      </w:pPr>
      <w:r>
        <w:rPr>
          <w:rFonts w:cs="Arial Narrow"/>
          <w:b/>
          <w:sz w:val="20"/>
        </w:rPr>
        <w:t>3.</w:t>
      </w:r>
      <w:r>
        <w:rPr>
          <w:rFonts w:cs="Arial Narrow"/>
          <w:sz w:val="20"/>
        </w:rPr>
        <w:t xml:space="preserve"> A Taxa de Serviço de Conservação de Ruas e Logradouros Públicos - TCRLP será calculada através da multiplicação do </w:t>
      </w:r>
      <w:r>
        <w:rPr>
          <w:rFonts w:cs="Arial Narrow"/>
          <w:b/>
          <w:sz w:val="20"/>
        </w:rPr>
        <w:t>Custo Total - CT</w:t>
      </w:r>
      <w:r>
        <w:rPr>
          <w:rFonts w:cs="Arial Narrow"/>
          <w:sz w:val="20"/>
        </w:rPr>
        <w:t xml:space="preserve"> com a Respectiva Atividade Pública Específica com a Metragem Linear de Testada do Imóvel Beneficiado - </w:t>
      </w:r>
      <w:r>
        <w:rPr>
          <w:rFonts w:cs="Arial Narrow"/>
          <w:b/>
          <w:sz w:val="20"/>
        </w:rPr>
        <w:t>ML-IB</w:t>
      </w:r>
      <w:r>
        <w:rPr>
          <w:rFonts w:cs="Arial Narrow"/>
          <w:sz w:val="20"/>
        </w:rPr>
        <w:t xml:space="preserve">, divididos pela Somatória Total da Metragem Linear de Testada de Todos os Imóveis Beneficiados - </w:t>
      </w:r>
      <w:r>
        <w:rPr>
          <w:rFonts w:cs="Arial Narrow"/>
          <w:b/>
          <w:sz w:val="20"/>
        </w:rPr>
        <w:t>ST-</w:t>
      </w:r>
      <w:r>
        <w:rPr>
          <w:rFonts w:cs="Arial Narrow" w:ascii="Arial Narrow" w:hAnsi="Arial Narrow"/>
          <w:b/>
          <w:sz w:val="20"/>
        </w:rPr>
        <w:t>ML.</w:t>
      </w:r>
    </w:p>
    <w:p>
      <w:pPr>
        <w:pStyle w:val="Normal"/>
        <w:widowControl w:val="false"/>
        <w:autoSpaceDE w:val="false"/>
        <w:rPr>
          <w:rFonts w:cs="Arial Narrow"/>
          <w:b/>
          <w:b/>
          <w:bCs/>
          <w:sz w:val="20"/>
        </w:rPr>
      </w:pPr>
      <w:r>
        <w:rPr>
          <w:rFonts w:cs="Arial Narrow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EXO X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RA COBRANÇA DE TAXA DE VIGILÂNCIA SANITÁR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87"/>
        <w:gridCol w:w="2992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O DO ESTABELECIMENTO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UFM </w:t>
            </w:r>
            <w:r>
              <w:rPr>
                <w:sz w:val="20"/>
              </w:rPr>
              <w:t xml:space="preserve">por 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té 2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21 a 5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51 a 1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101 a 15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151 a 2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201 a 3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301 a 4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401 a 5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501 a 1.000 m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1.001 m² a 1.500 m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1.501 m² a 2.000 m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2.001 m² a 3.000 m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3.001 m² a 3.500 m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3.501 m² a 4.000 m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4.001 m² a 5.000 m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,00</w:t>
            </w:r>
          </w:p>
          <w:p>
            <w:pPr>
              <w:pStyle w:val="Normal"/>
              <w:autoSpaceDE w:val="false"/>
              <w:rPr>
                <w:sz w:val="20"/>
                <w:vertAlign w:val="superscript"/>
              </w:rPr>
            </w:pPr>
            <w:r>
              <w:rPr>
                <w:sz w:val="20"/>
              </w:rPr>
              <w:t>0,0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33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2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22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2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1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133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0,015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133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142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1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té 2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21 a 5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51 a 1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101 a 15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151 a 2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201 a 3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301 a 4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401 a 5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501 a 1.000 m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1.001 m² a 1.500 m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1.501 m² a 2.000 m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2.001 m² a 3.000 m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3.001 m² a 3.500 m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e 3.501 m² a 4.000 m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e 4.001 m² a 5.000 m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,5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2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183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1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1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09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08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0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03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0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02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02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022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02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 e IV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té 2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21 a 5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51 a 1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101 a 15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151 a 2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201 a 3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301 a 400 m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401 a 500 m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e 501 a 1.000 m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2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1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1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07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062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005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00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</w:rPr>
        <w:t xml:space="preserve">a) </w:t>
      </w:r>
      <w:r>
        <w:rPr>
          <w:b/>
          <w:sz w:val="20"/>
        </w:rPr>
        <w:t>GRUPO I</w:t>
      </w:r>
      <w:r>
        <w:rPr>
          <w:sz w:val="20"/>
        </w:rPr>
        <w:t xml:space="preserve"> – ALTO RISCO – Abrange os estabelecimentos, produtos e serviços de maior interesse para a Vigilância Sanitária por apresentarem alto risco epidemiológico para a popul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</w:rPr>
        <w:t xml:space="preserve">b) </w:t>
      </w:r>
      <w:r>
        <w:rPr>
          <w:b/>
          <w:sz w:val="20"/>
        </w:rPr>
        <w:t>GRUPO II</w:t>
      </w:r>
      <w:r>
        <w:rPr>
          <w:sz w:val="20"/>
        </w:rPr>
        <w:t xml:space="preserve"> - MÉDIO RISCO – Abrange os estabelecimentos, produtos e serviços que apresentam médio risco epidemiológico para a popul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</w:rPr>
        <w:t xml:space="preserve">c) </w:t>
      </w:r>
      <w:r>
        <w:rPr>
          <w:b/>
          <w:sz w:val="20"/>
        </w:rPr>
        <w:t>GRUPO III</w:t>
      </w:r>
      <w:r>
        <w:rPr>
          <w:sz w:val="20"/>
        </w:rPr>
        <w:t xml:space="preserve"> - BAIXO RISCO – Abrange os estabelecimentos, produtos e serviços que apresentam baixo risco epidemiológico para a popul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 xml:space="preserve">d) </w:t>
      </w:r>
      <w:r>
        <w:rPr>
          <w:b/>
          <w:sz w:val="20"/>
        </w:rPr>
        <w:t>GRUPO IV</w:t>
      </w:r>
      <w:r>
        <w:rPr>
          <w:sz w:val="20"/>
        </w:rPr>
        <w:t xml:space="preserve"> - SEM RISCO – Abrange os estabelecimentos, produtos e serviços que não apresentam risco epidemiológico à população. </w:t>
      </w:r>
      <w:r>
        <w:rPr>
          <w:b/>
          <w:sz w:val="20"/>
        </w:rPr>
        <w:t>Anual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PROCEDIMENTOS DE VIGILÂNCIA SANITÁRIA DE SERVIÇOS DE SAÚDE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a) Procedimentos de controle de comercialização de substâncias psicoativas, conforme Lei Federal 344/98 e alterações ou outra que a venha substituir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b) Concessão de licença de ingresso ou baixa de responsável técnico ou alterações contratuais que incidem sobre a responsabilidade técnica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c) Expedição de baixa de encerramento de atividades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d) Expedição de certidões de assuntos especializados e de apostilas em documentos de habilitação profissional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e) Expedição de guia de trânsito- liberação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f) Importação e exportação de produtos de interesse da Vigilância  Sanitária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g) Registro Federal e ou Estadual de produtos e empresas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h) Inspeção de produtos para análise e ou períci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TABELA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VALORES PARA COBRANÇA DA TAXA DE SAÚDE SERVIÇOS DE SAÚDE PÚBLICA VALOR TAXA EM UFM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/>
      </w:pPr>
      <w:r>
        <w:rPr>
          <w:b/>
          <w:sz w:val="20"/>
        </w:rPr>
        <w:t xml:space="preserve">I – </w:t>
      </w:r>
      <w:r>
        <w:rPr>
          <w:sz w:val="20"/>
        </w:rPr>
        <w:t xml:space="preserve">Serviços de fiscalização para Aprovação de Projetos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 xml:space="preserve">0,005 UFM por metro Quadrado de área construída.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/>
      </w:pPr>
      <w:r>
        <w:rPr>
          <w:b/>
          <w:sz w:val="20"/>
        </w:rPr>
        <w:t>II –</w:t>
      </w:r>
      <w:r>
        <w:rPr>
          <w:sz w:val="20"/>
        </w:rPr>
        <w:t xml:space="preserve"> Serviços de fiscalização para a expedição Certificado de Conclusão de Ob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0,005 UFM por metro Quadrado de área construí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/>
      </w:pPr>
      <w:r>
        <w:rPr>
          <w:b/>
          <w:sz w:val="20"/>
        </w:rPr>
        <w:t>III - a) -</w:t>
      </w:r>
      <w:r>
        <w:rPr>
          <w:sz w:val="20"/>
        </w:rPr>
        <w:t xml:space="preserve"> Serviços de saúde pública enquadrados no Grupo 1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 xml:space="preserve">0,03 UFM por metro Quadrado de área construída. MÁX = 60 UFM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/>
      </w:pPr>
      <w:r>
        <w:rPr>
          <w:b/>
          <w:sz w:val="20"/>
        </w:rPr>
        <w:t>III - b) –</w:t>
      </w:r>
      <w:r>
        <w:rPr>
          <w:sz w:val="20"/>
        </w:rPr>
        <w:t xml:space="preserve"> Serviços de saúde pública enquadrados no Grupo 2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 xml:space="preserve">0,02 UFM por metro Quadrado de área construída. MÁX = 40 UFM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/>
      </w:pPr>
      <w:r>
        <w:rPr>
          <w:b/>
          <w:sz w:val="20"/>
        </w:rPr>
        <w:t>III - c) –</w:t>
      </w:r>
      <w:r>
        <w:rPr>
          <w:sz w:val="20"/>
        </w:rPr>
        <w:t xml:space="preserve"> Serviços de saúde pública enquadrados no Grupo 3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0,01 UFM por metro Quadrado de área construída. MÁX. 20 VR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/>
      </w:pPr>
      <w:r>
        <w:rPr>
          <w:b/>
          <w:sz w:val="20"/>
        </w:rPr>
        <w:t>III - d) –</w:t>
      </w:r>
      <w:r>
        <w:rPr>
          <w:sz w:val="20"/>
        </w:rPr>
        <w:t xml:space="preserve"> Serviços de saúde pública enquadrados no Grupo 4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SENT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/>
      </w:pPr>
      <w:r>
        <w:rPr>
          <w:b/>
          <w:sz w:val="20"/>
        </w:rPr>
        <w:t>IV -</w:t>
      </w:r>
      <w:r>
        <w:rPr>
          <w:sz w:val="20"/>
        </w:rPr>
        <w:t xml:space="preserve"> Procedimentos de Vigilância Sanitária de Serviços de Saúd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0,50 VRM por procedimento. MÁX. NÃO HÁ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CLASSIFICAÇÃO DOS GRUP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GRUPO I – ALTO RISCO EPIDEMIOLÓGIC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 Abate de bovinos, suínos, aves, peixes e outros animai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I Fabricação de gelo e envaze de água mineral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II Fabricação de aditivos alimentare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V Loja de conveniências e casas de comércio de alimentos naturais e afin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V Preparo e comércio de refeições, lanches e atividades similare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VI Fabricação e comércio de produtos de confeitaria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VII Fabricação e comércio de gelados comestívei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VIII Transporte e distribuição de alimentos perecívei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X Fabricação de embalagens para alimentos em geral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  <w:t>X Fabricação de produtos alimentícios para dietas especiais, praticante de esporte, crianças em geral, gestantes e afin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I Industrialização, manipulação e comércio de alimentos perecíveis e derivad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II Indústria de produtos geneticamente modificados e afins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  <w:t>XIII Hospitais, clínica médica, consultórios médicos que realizam procedimentos de média e alta complexidade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IV Clínica e consultórios odontológicos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  <w:t>XV Fabricação, distribuição (comércio atacadista), fracionamento, envaze, importação e exportação de cosméticos, medicamentos e correlatos e outros produtos para os estabelecimentos assistenciais de saúde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VI Serviços de emergências médicas com ambulâncias especiais e uti móvel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VII Casas asilares e casas de permanências de pessoas em tratamento ambulatorial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VIII Hospital e clínica veterinária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  <w:t>XIX Laboratório de análises clínicas, patológicas, de análise de alimentos, água, produtos químicos e afin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 Berçário, ensino pré-escolar, primário, cursos para crianças e afin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I Indústrias de baterias, de pilhas e afin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II Industrialização de carvão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III Indústria de estanhagem e prateação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IV Indústria de fibra de vidro e seus produt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V Indústria de jateamento e abrasiv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VI Indústria de móveis de madeira/marcenaria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VII Indústria de plástico e artefat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VIII Indústria de tintas, vernizes e outros produtos químic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IX Empresas prestadoras de serviço no controle de pragas; e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0"/>
        </w:rPr>
      </w:pPr>
      <w:r>
        <w:rPr>
          <w:sz w:val="20"/>
        </w:rPr>
        <w:t>XXX Empresas prestadoras de serviço na coleta, reciclagem e destino de produtos químicos, medicamentos, lixo hospitalar e de produtos tóxico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GRUPO II – MÉDIO RISCO EPIDEMIOLÓGIC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 Fabricação de bebidas alcoólicas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II Fabricação e envaze de gorduras, óleos, chás, café, amido, especiarias, condimentos, cereais e farinhas em geral e seus derivad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II Fabricação e comércio de alimentos embalados ou à granel, não pericívei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V Industrialização de alimentos de origem vegetal “in natura”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V Comércio varejista de produtos químicos, cosméticos, perfumaria, saneantes e correlatos e produtos para estabelecimentos assistenciais de saúde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VI Serviços de acumpultura, tatuagem, estética, massagens, bronzeamento e afin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VII Indústria de produtos veterinári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VIII Fabricação e comércio de insumos farmacêutic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X Fabricação de saneantes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X Clínica e consultório de atendimento ambulatorial com procedimentos de baixa complexidade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I Serviços de hospedagem e de recreação com ou sem piscinas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XII Fabricação de produtos de confecção, couro e outros produtos de vestuário e acessórios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XIII Metalúrgica, tornearia, fundição, serralherias, fresas, industrialização do ferro, alumínio, aço e outros metai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IV Indústria automobilística e acessóri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V Fabricação de artefatos de cimento, concreto, mármore e granito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VI Industrialização do fumo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VII Indústria de lubrificantes e graxa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VIII Fabricação e reciclagem de papel, papelão e afin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IX Serviço de lavanderia para estabelecimentos assistenciais de saúd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XX Prestação de serviço na área de desintupimento e limpeza de poço e reservatório de água; e,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XI Serviços de preparo de cadáve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GRUPO III – BAIXO RISCO EPIDEMIOLÓGIC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 Bar, boates e casas noturna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I Distribuidoras de alimentos não pericívei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II Comércio de alimentos não pericíveis e hostifrutigranjeir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V Serviços de cabelereiro, manicure/pedicure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V Comércio varejista de produtos veterinários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VI Comércio varejista de produtos médico-hospitalares, cosméticos, perfumaria,saneante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VII Ótica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VIII Protétic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IX Borracharia, comércio de pneus, pintura e lataria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 Fabricação artefatos de isopor e gesso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I Escolas de 2º grau, universidades e faculdades e cursos profissionalizante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II Depósito de madeira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III Funerárias, cemitéri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IV Indústria de produtos elétricos/eletrônicos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V Lavanderia doméstica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VI Reciclagem de lixo comum; e,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0"/>
        </w:rPr>
      </w:pPr>
      <w:r>
        <w:rPr>
          <w:sz w:val="20"/>
        </w:rPr>
        <w:t>XVII Fabricação de velas de parafinas sem perfum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GRUPO IV – SEM RISCO EPIDEMIOLÓG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Todos os estabelecimentos, produtos e serviços que não apresentam risco epidemiológico à popul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</w:rPr>
        <w:t xml:space="preserve">OBS: </w:t>
      </w:r>
      <w:r>
        <w:rPr>
          <w:sz w:val="20"/>
        </w:rPr>
        <w:t>Se futuramente aparecer uma empresa desenvolvendo atividade que não esteja enquadrada em uma destas classificações, ficará à critério da vigilância sanitária municipal, estadual ou federal a avaliação do risco epidemiológico e consequentemente a sua classificação perante a cobrança da Taxa de Saúde. Quando o estabelecimento desenvolver atividade que englobe mais de uma classificação, prevalecerá a classificação de risco maio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</w:rPr>
        <w:t>O risco está relacionado com a implicação para saúde pública, não somente para a comunidade como também, para os funcionários que trabalham no estabelecimento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 XII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TABELA PARA COBRANÇA DE TAXA DE SERVIÇOS ADMINISTRATIVOS DE EXPEDIENTE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55"/>
        <w:gridCol w:w="1714"/>
        <w:gridCol w:w="1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EM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CRIÇÃ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M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axa de protoco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ertidões e Atestados até 03 laud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ertidões e Atestados por lauda exced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 Numeração de Prédio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) Identificação do núme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ent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e alinhament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) Por lo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 liberação de bens apreendidos ou depositados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) De bens e mercadorias, por período de 05 (cinco) dias ou fração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) De cães por cabeça e por período de 05 (cinco) dias ou fração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) De outros animais, por cabeça e período de 05 (cinco) dias ou fração...................................................................................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xpedição de Alvará na concessão de qualquer licenç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Unificação e Desmembra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uscas, concessões, permissões, e qualquer outro documento por ano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or ano excedente de busca ........................................................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ornecimento de 2ª via de alvará, visto de conclusão e habite-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ornecimento de cópias, diagramas, etc., do arquivo municipal, por cóp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utros atos não especificados nesta tabela e que dependem 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notação, vistorias, portarias, etc. por 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lvará de construção quando solicitado em separado, rebaixamento de meio-fio, tapumes e assemelhad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pas da cidade por m² 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pas do Município por m² ..........................................................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ornecimento de Cadernos de Leis, por unidade .........................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onsulta e Anuência prévia por unidade.......................................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Observação</w:t>
            </w:r>
            <w:r>
              <w:rPr>
                <w:sz w:val="20"/>
              </w:rPr>
              <w:t>: Tratando-se de vistorias de fechos de estradas, “in-locco”, será cobrado o valor equivalente ao preço do combustível consumido, mais 0,2 % referente à taxa de vistor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EXO X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PARA COBRANÇA DE TAXA DE SERVIÇOS DIVERSO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525"/>
        <w:gridCol w:w="2053"/>
      </w:tblGrid>
      <w:tr>
        <w:trPr>
          <w:tblHeader w:val="true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criçã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M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emitéri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rrendamento de terreno, por cinco an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rrendamento de terreno perpétu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rrendamento de túmulo rasa, por cinco an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rrendamento de túmulo rasa, perpétu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rrendamento de túmulo duplo, por cinco an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rrendamento de túmulo duplo, perpétu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rrendamento de túmulo menor, por cinco an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rrendamento de túmulo menor, perpétu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bertura, fechamento de túmul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umeração de prédios, por unid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linhamento e nivelamen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ivelamento, por hora/máqui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emoção e escavação por hora/trator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etroescavadeira e escavadei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arregad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moção e escavação por hora/tra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emoção e escavação por hora/trator (esteira D-50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emoção e escavação por hora/trator (esteira D-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ransporte de entulhos, terra, pedra, cascalho ou assemelhado, por carg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impeza de foss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erviço de rolo compactador liso por hora/máqui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Licença abertura de vala e reposição de pavimentação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om pedra irregular, por m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sfáltica, por m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rtefatos de cimento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ubos de 30 cm, por unid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ubos de 40 cm, por unid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ubos de 50 cm, por unid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ubos de 70 cm, por unid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ubos de 90 cm, por unid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io-fio de concreto de 70x40x8cm, por unid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EXO XI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A DE COBRANÇA DE TAXA DE COMBATE A INCÊNDIO</w:t>
      </w:r>
    </w:p>
    <w:p>
      <w:pPr>
        <w:pStyle w:val="Normal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3192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Utilizaçã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1. Residencial 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1 – até 45 Gigajau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0,2 UFM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2 - &gt; 45 até 90 Gigajau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0,4 UFM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3 - &gt; 90 Gigajau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1,0 UFM</w:t>
            </w:r>
          </w:p>
        </w:tc>
      </w:tr>
      <w:tr>
        <w:trPr>
          <w:cantSplit w:val="true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2. Comercial 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1 - até 50 Gigajau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0,3 UFM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2 - &gt; 50 até 500 Gigajau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1,5 UFM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3 - &gt; 500 Gigajau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3,0 UFM</w:t>
            </w:r>
          </w:p>
        </w:tc>
      </w:tr>
      <w:tr>
        <w:trPr>
          <w:cantSplit w:val="true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Industrial 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1 - até 75 Gigajau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0,4 UFM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2 - &gt; 75 até 750 Gigajau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2,0 UFM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3 - &gt; 750 Gigajau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4,0 UFM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Outros Tipos de Utilização não especificado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1 – até 50 Gigajau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0,3 UFM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2 - &gt; 50 até 500 Gigajau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1,5 UFM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3 - &gt; 500 Gigajau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jc w:val="right"/>
              <w:rPr/>
            </w:pPr>
            <w:r>
              <w:rPr/>
              <w:t>3,0 UF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737" w:h="17577"/>
      <w:pgMar w:left="1800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2"/>
      <w:gridCol w:w="7137"/>
    </w:tblGrid>
    <w:tr>
      <w:trPr/>
      <w:tc>
        <w:tcPr>
          <w:tcW w:w="1882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473096697" r:id="rId1"/>
            </w:object>
          </w:r>
        </w:p>
      </w:tc>
      <w:tc>
        <w:tcPr>
          <w:tcW w:w="713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02:00Z</dcterms:created>
  <dc:creator>Jonas</dc:creator>
  <dc:description/>
  <cp:keywords/>
  <dc:language>en-US</dc:language>
  <cp:lastModifiedBy>Emídia</cp:lastModifiedBy>
  <cp:lastPrinted>2010-12-02T15:02:00Z</cp:lastPrinted>
  <dcterms:modified xsi:type="dcterms:W3CDTF">2010-12-02T17:02:00Z</dcterms:modified>
  <cp:revision>2</cp:revision>
  <dc:subject/>
  <dc:title>RELAÇÃO DE MATERIAL</dc:title>
</cp:coreProperties>
</file>